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евского сельского поселения)  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10 марта 2016 г. </w:t>
        <w:tab/>
        <w:tab/>
        <w:tab/>
        <w:tab/>
        <w:tab/>
        <w:tab/>
        <w:tab/>
        <w:tab/>
        <w:t xml:space="preserve"> № 09– 51 –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прете движения транспортных средств по дорогам в границах населенных пунктов на территории  Цвылёвского сельского поселения  в весенний период 2016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</w:rPr>
        <w:t xml:space="preserve">В соответствии со статьей 15 закона Российской Федерации от 06 октября 2003 года № 131-ФЗ «Об общих принципах организации местного самоуправления в Российской Федерации» и в целях обеспечения сохранности автомобильных дорог в границ населенных пунктов на территории Цвылёвского сельского посе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с </w:t>
      </w:r>
      <w:r>
        <w:rPr>
          <w:b/>
          <w:bCs/>
          <w:color w:val="000000"/>
        </w:rPr>
        <w:t>1 апреля по 30 апреля 2016 года</w:t>
      </w:r>
      <w:r>
        <w:rPr>
          <w:color w:val="000000"/>
        </w:rPr>
        <w:t xml:space="preserve"> на автомобильных дорогах в границах населенных пунктов Цвылёвского сельского поселения в весенний период 2016 года </w:t>
      </w:r>
      <w:r>
        <w:rPr>
          <w:b/>
          <w:bCs/>
          <w:color w:val="000000"/>
        </w:rPr>
        <w:t>временный запрет на движение транспортных средств с превышением нагрузки на ось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три тонны (для односкатных транспортных средств) на всех видах доро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четыре тонны на автомобильных дорогах с гравийным покрыт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 пять тонн на автомобильных дорогах с асфальтным по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Установить, что действие </w:t>
      </w:r>
      <w:r>
        <w:rPr>
          <w:b/>
          <w:bCs/>
          <w:color w:val="000000"/>
        </w:rPr>
        <w:t>пункта 1</w:t>
      </w:r>
      <w:r>
        <w:rPr>
          <w:color w:val="000000"/>
        </w:rPr>
        <w:t xml:space="preserve"> не распространяется на транспортные средства, осуществляющие перевозку пассажиров, продуктов питания, сельскохозяйственных грузов, на специальные автомобили коммунально-бытовых, социальных и аварийных служб, а так же на Ленинградское областное государственное предприятие «Тихвинское дорожное ремонтно-строительное управлени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Заместителю Главы администрации Ефимову В. А.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рганизовать установку шлагбаумов в населенных пунктах Печнева и Подборь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рганизовать взаимодействие с участковым инспектором отдела внутренних дел по Тихвинскому району Ленинградской области по привлечению к административной ответственности собственников транспортных средств за невыполнение данного постан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публиковать постановление в средствах массовой информации и разместить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                                                                   </w:t>
        <w:tab/>
        <w:t xml:space="preserve">      Н.В.Кара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SamLab.ws</dc:creator>
  <dc:description/>
  <cp:keywords/>
  <dc:language>en-US</dc:language>
  <cp:lastModifiedBy>eva</cp:lastModifiedBy>
  <cp:lastPrinted>2014-03-26T09:23:00Z</cp:lastPrinted>
  <dcterms:modified xsi:type="dcterms:W3CDTF">2016-03-11T05:08:00Z</dcterms:modified>
  <cp:revision>3</cp:revision>
  <dc:subject/>
  <dc:title>АДМИНИСТРАЦИЯ МУНИЦИПАЛЬНОГО ОБРАЗОВАНИЯ</dc:title>
</cp:coreProperties>
</file>