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АДМИНИСТРАЦИЯ  ЦВЫЛЕ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 МУНИЦИПАЛЬНОГО  РАЙОНА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 ЦВЫЛЕВСКОГО СЕЛЬСКОГО ПОСЕЛЕНИЯ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 xml:space="preserve"> 18 апреля 2022 г.</w:t>
        <w:tab/>
        <w:t>09-49/1-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вылевского сельского поселения от 11 ноября 2021 года № 09-168/1-а «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Цвылевское сельское поселение Тихвинского муниципального района Ленинградской области на 2022 год и на плановый период 2023 и 2024 годов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09" w:firstLine="720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Normal"/>
        <w:widowControl w:val="false"/>
        <w:suppressAutoHyphens w:val="true"/>
        <w:ind w:left="709" w:firstLine="720"/>
        <w:rPr/>
      </w:pPr>
      <w:r>
        <w:rPr>
          <w:sz w:val="26"/>
          <w:szCs w:val="26"/>
        </w:rPr>
        <w:t>администрация Цвылевского сельского поселения ПОСТАНОВЛЯЕТ: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№1 «перечень главных администраторов доходов бюджета муниципального образования Цвылевское поселение Тихвинского муниципального района Ленинградской области на 2022 год и на плановый период 2023 и 2024 годов»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/>
      </w:pPr>
      <w:r>
        <w:rPr>
          <w:sz w:val="26"/>
          <w:szCs w:val="26"/>
        </w:rPr>
        <w:t>2. Дополнить перечень доходов бюджетной классификации, закрепленных за администратором доходов бюджета муниципального образования Цвылевское сельское поселение Тихвинскою муниципального района Ленинградской области» кодом бюджетной классификации: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>
          <w:sz w:val="26"/>
          <w:szCs w:val="26"/>
        </w:rPr>
      </w:pPr>
      <w:r>
        <w:rPr>
          <w:sz w:val="26"/>
          <w:szCs w:val="26"/>
        </w:rPr>
        <w:t>-969 1 17 16000 10 0000 180 «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»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>
          <w:sz w:val="26"/>
          <w:szCs w:val="26"/>
        </w:rPr>
      </w:pPr>
      <w:r>
        <w:rPr>
          <w:sz w:val="26"/>
          <w:szCs w:val="26"/>
        </w:rPr>
        <w:t>3. Установить, что действие настоящего постановления распространяется на отношения, возникшие с 01 апреля 2022 года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/>
      </w:pPr>
      <w:r>
        <w:rPr>
          <w:sz w:val="26"/>
          <w:szCs w:val="26"/>
        </w:rPr>
        <w:t>4. Контроль за исполнением настоящего постановления возложить на заведующего сектором - главного бухгалтера Дворяк Л.В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 xml:space="preserve">     Ефимов В.А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ind w:left="6480" w:hanging="0"/>
        <w:rPr/>
      </w:pPr>
      <w:r>
        <w:rPr>
          <w:i/>
          <w:color w:val="000000"/>
          <w:sz w:val="24"/>
          <w:szCs w:val="24"/>
        </w:rPr>
        <w:t xml:space="preserve">          </w:t>
      </w:r>
      <w:r>
        <w:rPr>
          <w:sz w:val="22"/>
          <w:szCs w:val="22"/>
        </w:rPr>
        <w:t xml:space="preserve">ПРИЛОЖЕНИЕ №1 </w:t>
      </w:r>
    </w:p>
    <w:p>
      <w:pPr>
        <w:pStyle w:val="Default"/>
        <w:ind w:left="64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УТВЕРЖДЕН </w:t>
      </w:r>
    </w:p>
    <w:p>
      <w:pPr>
        <w:pStyle w:val="Default"/>
        <w:ind w:left="64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Default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Цвылевского сельского поселения</w:t>
      </w:r>
    </w:p>
    <w:p>
      <w:pPr>
        <w:pStyle w:val="Normal"/>
        <w:tabs>
          <w:tab w:val="clear" w:pos="720"/>
          <w:tab w:val="left" w:pos="6521" w:leader="none"/>
        </w:tabs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 11 ноября 2021 г. № 09-168/1-а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4545" w:leader="none"/>
        </w:tabs>
        <w:rPr/>
      </w:pPr>
      <w:r>
        <w:rPr>
          <w:szCs w:val="28"/>
        </w:rPr>
        <w:tab/>
      </w: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 муниципального образования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/>
      </w:pPr>
      <w:r>
        <w:rPr>
          <w:b/>
          <w:sz w:val="24"/>
          <w:szCs w:val="24"/>
        </w:rPr>
        <w:t>Цвылевское сельское поселение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плановый период 2023 и 2024 год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5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6378"/>
      </w:tblGrid>
      <w:tr>
        <w:trPr>
          <w:trHeight w:val="124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главного адми-нистра-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(подвида) доходов бюджет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4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5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20 01 2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20 01 3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4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6 01030 10 1 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6 01030 10 2 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1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33 10 1 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33 10 2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43 10 1 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43 10 2 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муниципального образования Цвылевское сельское поселение    Тихвинского  муниципального района  Ленинградской области (администрация Цвылевского сельского поселения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муниципального образования Цвылевское сельское поселение    Тихвинского  муниципального района  Ленинградской области (администрация Цвылевского сельского поселе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1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3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2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 бюджетов сельских поселени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688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 бюджетов сельских поселений  (МУ «ЦКСК»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1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68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 (МУ «ЦКСК»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63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 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иного  имущества, находящегося в  собственности сельских поселений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иного  имущества, находящегося в  собственности сельских поселений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Доходы  от продажи нематериальных активов, находящихся в собственности 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 сельских поселений 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0 10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 01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1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5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(безвозмездные поступл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685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(прочие безвозмездные поступления МУ «ЦКСК»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00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63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 0503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безвозмездные поступления в бюджеты сельских поселен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ind w:left="6480" w:hanging="0"/>
        <w:jc w:val="right"/>
        <w:rPr/>
      </w:pPr>
      <w:r>
        <w:br w:type="page"/>
      </w:r>
      <w:r>
        <w:rPr>
          <w:szCs w:val="28"/>
        </w:rPr>
        <w:t xml:space="preserve">         </w:t>
      </w:r>
      <w:r>
        <w:rPr>
          <w:sz w:val="22"/>
          <w:szCs w:val="22"/>
        </w:rPr>
        <w:t>ПРИЛОЖЕНИЕ №2</w:t>
      </w:r>
    </w:p>
    <w:p>
      <w:pPr>
        <w:pStyle w:val="Default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ТВЕРЖДЕН</w:t>
      </w:r>
    </w:p>
    <w:p>
      <w:pPr>
        <w:pStyle w:val="Default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Default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Цвылевского сельского        поселения</w:t>
      </w:r>
    </w:p>
    <w:p>
      <w:pPr>
        <w:pStyle w:val="Default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11 ноября 2021г. № 09-168/1-а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ных администраторов источник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ирования дефицита бюджета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Цвылевского сельского поселения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9" w:type="dxa"/>
        <w:jc w:val="left"/>
        <w:tblInd w:w="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источников финансирования дефицита бюджета, наименование кода вида (подвида) источников финансирования дефицита бюджета </w:t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(подвида) источников финансирования дефицита бюджета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Цвылевское сельско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1 03 01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 10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567" w:right="850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6:00Z</dcterms:created>
  <dc:creator>2</dc:creator>
  <dc:description/>
  <cp:keywords/>
  <dc:language>en-US</dc:language>
  <cp:lastModifiedBy>buch</cp:lastModifiedBy>
  <cp:lastPrinted>2022-04-25T10:21:00Z</cp:lastPrinted>
  <dcterms:modified xsi:type="dcterms:W3CDTF">2022-04-25T07:59:00Z</dcterms:modified>
  <cp:revision>3</cp:revision>
  <dc:subject/>
  <dc:title>АДМИНИСТРАЦИЯ  МУНИЦИПАЛЬНОГО  ОБРАЗОВАНИЯ</dc:title>
</cp:coreProperties>
</file>