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ЦВЫЛЁВ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ЦВЫЛЁВСКОГО СЕЛЬСКОГО ПОСЕЛЕНИЯ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СТАНОВЛ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5 февраля  2013 года </w:t>
        <w:tab/>
        <w:tab/>
        <w:tab/>
        <w:t xml:space="preserve"> № 09-48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 внесении изменений в раздел  5            Администрати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егламента                      администрации муниципального            образования Цвылёвское сельское   поселение предоставления         муниципальной услуги     </w:t>
            </w:r>
            <w:r>
              <w:rPr>
                <w:color w:val="000000"/>
                <w:sz w:val="24"/>
                <w:szCs w:val="24"/>
              </w:rPr>
              <w:t>«Предоставление выписок или  справок из                      похозяйственных книг сельских          населенных пунктов Цвылёвского сельского поселения»</w:t>
            </w:r>
            <w:r>
              <w:rPr>
                <w:sz w:val="24"/>
                <w:szCs w:val="24"/>
              </w:rPr>
              <w:t xml:space="preserve">, утвержденного постановлением        администрации   Цвылёвское сельское          поселение от 02 июля 2012 года   №09-144-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5245" w:leader="none"/>
        </w:tabs>
        <w:ind w:right="56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. 6 ст. 11.2  Федерального закона от 27 июля 2010 года   № 210-ФЗ «Об организации предоставления государственных и муниципальных             услуг»,  </w:t>
      </w:r>
      <w:r>
        <w:rPr>
          <w:sz w:val="24"/>
          <w:szCs w:val="24"/>
        </w:rPr>
        <w:t>администрация  Цвылёв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изменения в раздел  5. Административного регламента администрации                муниципального образования Цвылёвское сельское поселение предоставления          муниципальной услуги «</w:t>
      </w:r>
      <w:r>
        <w:rPr>
          <w:color w:val="000000"/>
          <w:sz w:val="24"/>
          <w:szCs w:val="24"/>
        </w:rPr>
        <w:t>Предоставление выписок или  справок из похозяйственных книг сельских населенных пунктов Цвылёвского сельского поселения»</w:t>
      </w:r>
      <w:r>
        <w:rPr>
          <w:sz w:val="24"/>
          <w:szCs w:val="24"/>
        </w:rPr>
        <w:t>, утвержденного  постановлением главы администрации    муниципального образования Цвылёвское сельское поселение от 02 июля 2012 года  №09-144-а, изложив раздел 5 в следующей редакции: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«5. Досудебный (внесудебный) порядок обжалования действий (бездействия)            администрации Цвылёвского сельского поселения, предоставляющей муниципальную услугу, а также ответственных специалистов администрации Цвылёвского сельского              поселения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                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на бумажном носителе в администрацию 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, в электронной форме по адресу: 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vylev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>а также может быть принята на личном приеме заявителя главой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rPr/>
      </w:pPr>
      <w:r>
        <w:rPr>
          <w:sz w:val="24"/>
          <w:szCs w:val="24"/>
        </w:rPr>
        <w:t xml:space="preserve">1) наименование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 либо                     ответственного специалиста администрации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>,         решения и действия (бездействие) которых обжалуются;</w:t>
      </w:r>
    </w:p>
    <w:p>
      <w:pPr>
        <w:pStyle w:val="Normal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         (бездействием). Заявителем могут быть предоставлены документы (при наличии),    подтверждающие доводы заявителя, либо их копии.</w:t>
      </w:r>
    </w:p>
    <w:p>
      <w:pPr>
        <w:pStyle w:val="Normal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     является поступление жалобы в администрацию </w:t>
      </w:r>
      <w:r>
        <w:rPr>
          <w:color w:val="000000"/>
          <w:sz w:val="24"/>
          <w:szCs w:val="24"/>
        </w:rPr>
        <w:t>Цвылёв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                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    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                исправления допущенных ошибо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          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азместить в сети Интернет на официальном сайте                                    </w:t>
      </w:r>
      <w:r>
        <w:rPr>
          <w:color w:val="000000"/>
          <w:sz w:val="24"/>
          <w:szCs w:val="24"/>
        </w:rPr>
        <w:t>администрации Цвылёвского сельского поселения</w:t>
      </w:r>
      <w:r>
        <w:rPr>
          <w:color w:val="0000FF"/>
          <w:sz w:val="24"/>
          <w:szCs w:val="24"/>
          <w:highlight w:val="white"/>
        </w:rPr>
        <w:t xml:space="preserve"> </w:t>
      </w:r>
      <w:hyperlink r:id="rId3">
        <w:r>
          <w:rPr>
            <w:rStyle w:val="InternetLink"/>
            <w:sz w:val="24"/>
            <w:szCs w:val="24"/>
            <w:highlight w:val="white"/>
          </w:rPr>
          <w:t>http://tikhvin.org/gsp/cvyljovo/</w:t>
        </w:r>
      </w:hyperlink>
      <w:r>
        <w:rPr>
          <w:sz w:val="24"/>
          <w:szCs w:val="24"/>
        </w:rPr>
        <w:t>, и на информационном стенде по месту оказания муниципальной услуги в                           административном здании,                 расположенном по адресу: Ленинградская область, Тихвинский муниципальный район, Цвылёвское сельское  поселение, посёлок         Цвылёво, дом 4 информацию о внесении изменений в административный регламент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/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Н.В. Карась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  <w:t>Л.Б. Гаврилова,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>37-280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60"/>
        <w:gridCol w:w="2879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.И.О. 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 специалист - юрисконсульт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.02.2013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дник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79"/>
      </w:tblGrid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хвинская городская прокуратура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vylevo@mail.ru" TargetMode="External"/><Relationship Id="rId3" Type="http://schemas.openxmlformats.org/officeDocument/2006/relationships/hyperlink" Target="http://tikhvin.org/gsp/cvyljo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0:00Z</dcterms:created>
  <dc:creator>2</dc:creator>
  <dc:description/>
  <cp:keywords/>
  <dc:language>en-US</dc:language>
  <cp:lastModifiedBy>SamLab.ws</cp:lastModifiedBy>
  <cp:lastPrinted>2013-07-29T16:20:00Z</cp:lastPrinted>
  <dcterms:modified xsi:type="dcterms:W3CDTF">2013-07-29T12:20:00Z</dcterms:modified>
  <cp:revision>2</cp:revision>
  <dc:subject/>
  <dc:title>АДМИНИСТРАЦИЯ  МУНИЦИПАЛЬНОГО  ОБРАЗОВАНИЯ</dc:title>
</cp:coreProperties>
</file>