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Heading"/>
        <w:ind w:left="-284" w:hanging="0"/>
        <w:rPr/>
      </w:pPr>
      <w:r>
        <w:rPr>
          <w:b/>
          <w:szCs w:val="24"/>
        </w:rPr>
        <w:t>ЦВЫЛЁВСКОЕ СЕЛЬСКОЕ ПОСЕЛЕНИЕ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ТИХВИНСКОГО МУНИЦИПАЛЬНОГО РАЙОНА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31 марта 2021 года    </w:t>
        <w:tab/>
        <w:tab/>
        <w:tab/>
        <w:tab/>
        <w:tab/>
        <w:tab/>
        <w:tab/>
        <w:t xml:space="preserve">   № 09-48/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упредительных ме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пожаров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Цвылёв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в целях подготовки к пожароопасному периоду 2020 года, предупреждения возникновения чрезвычайных ситуаций, вызванных пожарами на территории Цвылёвского сельского поселения, администрация Цвылёв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тить с 01 апреля 2021 года на территории Цвылёвского сельского поселения проведение неконтролируемого пала травы, сжигание мусора и  бесконтрольного использования открытого ог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Администрации ЗАО “КУЛЬТУРА-АГРО”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Запретить сжигание прошлогодней травы на полях вблизи населённых пунктов и л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Организовать наблюдение за возникшими очагами загорания травы вблизи населённых пунктов 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Заместителю главы администрации Коцюбо И.С.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Организовать наблюдение за пожарной обстановкой на территории поселения и своевременно передавать информацию о вновь возникших очагах пожаров в дежурно-диспетчерскую службу администрации Тихв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Определить оптимальные источники водоснабжения для возможной дозаправки пожарных маш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 Организовать проверку наличия первичных средств пожаротушения и провести дополнительный противопожарный инструктаж сред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 Провести разъяснительную работу с жителями населённых пунктов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В.А. Еф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5:00Z</dcterms:created>
  <dc:creator>КАРАСЬ</dc:creator>
  <dc:description/>
  <cp:keywords/>
  <dc:language>en-US</dc:language>
  <cp:lastModifiedBy>Пользователь Windows</cp:lastModifiedBy>
  <cp:lastPrinted>2020-04-01T16:22:00Z</cp:lastPrinted>
  <dcterms:modified xsi:type="dcterms:W3CDTF">2021-04-07T13:06:00Z</dcterms:modified>
  <cp:revision>3</cp:revision>
  <dc:subject/>
  <dc:title>АДМИНИСТРАЦИЯ МУНИЦИПАЛЬНОГО ОБРАЗОВАНИЯ</dc:title>
</cp:coreProperties>
</file>