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 15 апреля       2022 года       №  09-47-а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ConsNormal"/>
        <w:widowControl/>
        <w:ind w:right="49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2 года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;0400</w:t>
      </w:r>
    </w:p>
    <w:p>
      <w:pPr>
        <w:pStyle w:val="Style13"/>
        <w:spacing w:before="144" w:after="30"/>
        <w:ind w:firstLine="709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 коммунального хозяйства Российской Федерации от 29 марта 2022 года №215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2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</w:t>
      </w:r>
      <w:r>
        <w:rPr>
          <w:spacing w:val="2"/>
          <w:sz w:val="22"/>
          <w:szCs w:val="22"/>
        </w:rPr>
        <w:t xml:space="preserve">администрация Цвылевского сельского поселения </w:t>
      </w:r>
      <w:r>
        <w:rPr>
          <w:b/>
          <w:spacing w:val="2"/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на </w:t>
      </w:r>
      <w:r>
        <w:rPr>
          <w:b/>
          <w:lang w:val="en-US"/>
        </w:rPr>
        <w:t>II</w:t>
      </w:r>
      <w:r>
        <w:rPr>
          <w:b/>
        </w:rPr>
        <w:t xml:space="preserve"> квартал 2022</w:t>
      </w:r>
      <w:r>
        <w:rPr/>
        <w:t xml:space="preserve"> года в размере 31313 (Тридцать одна  тысяча сто тринадцать) рублей 00 копеек, согласно приложению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>Утвердить норматив стоимости одного квадратного метра общей площади жилья на территории муниципального образования Цвылевское сельское поселение Тихвинского муниципального района Ленинградской области в размере 31313 (Тридцать одна  тысяча сто тринадцать) рублей 00 копе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остановление опубликовать разместить на официальном сайте Цвылевского сельского поселения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4. </w:t>
      </w:r>
      <w:r>
        <w:rPr>
          <w:szCs w:val="26"/>
        </w:rPr>
        <w:t>Контроль за исполнением постановления возложить на заместителя главы администрации Цвыл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</w:t>
        <w:tab/>
        <w:tab/>
        <w:t xml:space="preserve">   В.А. Ефим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15 апреля 2022 года  № 09-47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 квартал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63"/>
        <w:gridCol w:w="37"/>
        <w:gridCol w:w="40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делок с недвижимостью и юридической помощи ДОМ ПЛЮС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000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ООО «АпельсиН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лан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ентство недвижимости ООО «Квартирный вопрос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32000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«Итака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кред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 _кред =(34000+30000+35000):3 =33666  руб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ое отделение СПб банка Сбербанка России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обанк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Б банк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дог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дог  = 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с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стройкорпораци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изнес Инжиниринг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ЗИЖК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строй = сведений 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хвинский районный отдел государственной статистики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 стат – сведений 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 кред - (34000+32000+35000):3 = 33666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дог -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рой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ат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р квм = </w:t>
      </w:r>
      <w:r>
        <w:rPr>
          <w:sz w:val="18"/>
          <w:szCs w:val="18"/>
          <w:u w:val="single"/>
        </w:rPr>
        <w:t>Ст дог + Ст кред х 0,92 + Ст стат + Ст строй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N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 квм = 33666 х 0,92= 30973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Ср ст квм = Ср квм х К дефл =30973 х 1,011=31313 руб./кв. 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 - кол-во показателей, используемых при расчете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9:00Z</dcterms:created>
  <dc:creator>Kom_4</dc:creator>
  <dc:description/>
  <cp:keywords/>
  <dc:language>en-US</dc:language>
  <cp:lastModifiedBy>u</cp:lastModifiedBy>
  <cp:lastPrinted>2022-04-26T09:16:00Z</cp:lastPrinted>
  <dcterms:modified xsi:type="dcterms:W3CDTF">2022-04-26T06:18:00Z</dcterms:modified>
  <cp:revision>7</cp:revision>
  <dc:subject/>
  <dc:title>ПРОЕКТ</dc:title>
</cp:coreProperties>
</file>