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марта 2022 года</w:t>
        <w:tab/>
        <w:tab/>
        <w:t>№09-42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bookmarkStart w:id="0" w:name="_Hlk99442416"/>
      <w:bookmarkEnd w:id="0"/>
      <w:r>
        <w:rPr/>
        <w:t>О внесении изменений в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«</w:t>
      </w:r>
      <w:bookmarkStart w:id="1" w:name="_Hlk99441487"/>
      <w:r>
        <w:rPr>
          <w:color w:val="000000"/>
          <w:lang w:eastAsia="en-US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r>
        <w:rPr/>
        <w:t>», утвержденный постановлением администрации Цвылевского сельского поселения от 10.05.2016 года № 09-110-а</w:t>
      </w:r>
    </w:p>
    <w:p>
      <w:pPr>
        <w:pStyle w:val="Normal"/>
        <w:ind w:firstLine="709"/>
        <w:jc w:val="both"/>
        <w:rPr/>
      </w:pPr>
      <w:r>
        <w:rPr/>
      </w:r>
      <w:bookmarkStart w:id="2" w:name="_Hlk99442416"/>
      <w:bookmarkStart w:id="3" w:name="_Hlk99442416"/>
      <w:bookmarkEnd w:id="3"/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й городской прокуратуры от 14.02.2022 года № 7-33-2022 на постановление администрации Цвылевского сельского поселения от 10 мая 2016 года №09-110-а «</w:t>
      </w:r>
      <w:r>
        <w:rPr/>
        <w:t>Об утверждении административного регламента администрации Цвылевского сельского поселения по предоставлению муниципальной  услуги «</w:t>
      </w:r>
      <w:r>
        <w:rPr>
          <w:color w:val="000000"/>
          <w:lang w:eastAsia="en-US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/>
        <w:t>»</w:t>
      </w:r>
      <w:r>
        <w:rPr>
          <w:color w:val="000000"/>
        </w:rPr>
        <w:t xml:space="preserve"> в соответствии с требованиями Земельного Кодекса Российской Федерации, Федерального закона от 25.10.2001 года №137-ФЗ «О введении в действие Земельного Кодекса Российской Федерации, </w:t>
      </w:r>
      <w:r>
        <w:rPr/>
        <w:t xml:space="preserve">администрация Цвылевского сельского поселения </w:t>
      </w:r>
    </w:p>
    <w:p>
      <w:pPr>
        <w:pStyle w:val="Normal"/>
        <w:spacing w:before="0" w:after="120"/>
        <w:ind w:left="280"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14.02.2022 года № 7-33-2022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административный регламент администрации Цвыле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твержденный постановлением администрации Цвылевского сельского поселения от 10.05.2016 года №09-110-а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4 административного регламента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4. Срок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Срок предоставления муниципальной услуги составляет не более 30 дней с даты поступления заявления в Администр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ункт 2.14.1 административного регламента изложить в новой редакци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14.1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сутствие права на предоставление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before="0" w:after="120"/>
        <w:ind w:firstLine="709"/>
        <w:jc w:val="both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вылевского сельского поселения</w:t>
        <w:tab/>
        <w:tab/>
        <w:tab/>
        <w:tab/>
        <w:tab/>
        <w:tab/>
        <w:t>В.А.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4:00Z</dcterms:created>
  <dc:creator>Пользователь</dc:creator>
  <dc:description/>
  <cp:keywords/>
  <dc:language>en-US</dc:language>
  <cp:lastModifiedBy>u</cp:lastModifiedBy>
  <cp:lastPrinted>2022-03-30T09:23:00Z</cp:lastPrinted>
  <dcterms:modified xsi:type="dcterms:W3CDTF">2022-03-30T06:24:00Z</dcterms:modified>
  <cp:revision>2</cp:revision>
  <dc:subject/>
  <dc:title>АДМИНИСТРАЦИЯ МУНИЦИПАЛЬНОГО ОБРАЗОВАНИЯ</dc:title>
</cp:coreProperties>
</file>