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10 апреля 2023 года             № 09-42/1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О запрещении неконтролируемого пала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сухой травы на территории Цвылёвского</w:t>
            </w:r>
          </w:p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соответствии с Федеральным законом от 21 декабря 1994 года № 69-ФЗ «О пожарной безопасности», статьей 53 Лесного кодекса Российской Федерации, постановлением администрации Цвылёвского сельского поселения от 10 апреля 2023 года №09-42-а «Об усилении мер пожарной безопасности на территории Цвылёвского сельского поселения в пожароопасный период 2023 года», в целях недопущения пожаров в жилом секторе и в лесах в пожароопасный период 2023 года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становить на территории Цвылёвского сельского поселения запрет на 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3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bCs/>
        </w:rPr>
        <w:t>2.1. Руководителям предприятий, учреждений и организаций независимо от форм собственности,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708"/>
        <w:jc w:val="both"/>
        <w:rPr/>
      </w:pPr>
      <w:r>
        <w:rPr>
          <w:bCs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708"/>
        <w:jc w:val="both"/>
        <w:rPr/>
      </w:pPr>
      <w:r>
        <w:rPr>
          <w:bCs/>
        </w:rPr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3. 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bCs/>
        </w:rPr>
        <w:t>2.2. Начальник Цвылёвского участка АО «УЖКХ», общественным советам населенных пунктов информировать население о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указанные дейст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Настоящее постановление обнародовать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tikhvin.org/gsp/cvyljovo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А. Ефим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2:00Z</dcterms:created>
  <dc:creator>Nata</dc:creator>
  <dc:description/>
  <cp:keywords/>
  <dc:language>en-US</dc:language>
  <cp:lastModifiedBy>u</cp:lastModifiedBy>
  <cp:lastPrinted>2023-03-24T09:55:00Z</cp:lastPrinted>
  <dcterms:modified xsi:type="dcterms:W3CDTF">2023-05-03T11:35:00Z</dcterms:modified>
  <cp:revision>10</cp:revision>
  <dc:subject/>
  <dc:title>АДМИНИСТРАЦИЯ МУНИЦИПАЛЬНОГО ОБРАЗОВАНИЯ</dc:title>
</cp:coreProperties>
</file>