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2 марта 2015 года                                                         № 09- 41/1 -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прете выхода на лёд на вод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х Цвылё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 и с целью обеспечения мер безопасности населения на водных объектах Цвылёвского сельского поселения в период весеннего периода 2015 года Администрация Цвылёвского сельского поселения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Запретить выход на лёд на озёрах Шало, Светлое, Тёмное, Белое, реки Тихвинки и Сясь, пруд в посёлке Цвылёво</w:t>
      </w:r>
      <w:r>
        <w:rPr>
          <w:vanish/>
          <w:color w:val="000000"/>
          <w:sz w:val="28"/>
          <w:szCs w:val="28"/>
        </w:rPr>
        <w:t>апретить выход на лёд на озёрах Шало, Светлое, Тёмное, Белое, реки Тихвинки и о сельского поселения в период васаннего пери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ю Главы администрации Ефимову В. А.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становить в местах несанкционированных ледовых переправ и рыбной ловли запрещающие аншлаг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2. информировать население о ледовой обстановке на водных объектах и соблюдении мер безопасно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</w:t>
        <w:tab/>
        <w:tab/>
        <w:tab/>
        <w:tab/>
        <w:t>Н.В.Карась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4:00Z</dcterms:created>
  <dc:creator>КАРАСЬ</dc:creator>
  <dc:description/>
  <cp:keywords/>
  <dc:language>en-US</dc:language>
  <cp:lastModifiedBy>eva</cp:lastModifiedBy>
  <cp:lastPrinted>2011-04-11T10:47:00Z</cp:lastPrinted>
  <dcterms:modified xsi:type="dcterms:W3CDTF">2015-03-25T07:14:00Z</dcterms:modified>
  <cp:revision>2</cp:revision>
  <dc:subject/>
  <dc:title>АДМИНИСТРАЦИЯ МУНИЦИПАЛЬНОГО ОБРАЗОВАНИЯ </dc:title>
</cp:coreProperties>
</file>