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ЦВЫЛЁВСКОЕ  СЕЛЬСКОЕ ПОСЕЛЕНИЕ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16 марта 2015 года      № 09-4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упредительных ме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ожаров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Цвылёв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засушливой, тёплой погодой возникла чрезвычайная ситуация по возникновению пожаров на территории поселения. Участились случаи поджога травы, что ведёт к угрозе возгорания лесов и населённых пунктов. В связи с возникшей ситуацией ПОСТАНА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дминистрации ЗАО “КУЛЬТУРА-АГРО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Запретить сжигание прошлогодней травы на полях вблизи населённых пунктов и л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овать наблюдение за возникшими очагами загорания травы вблизи населённых пунктов и л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местителю главы администрации Ефимову В. А..:</w:t>
      </w:r>
    </w:p>
    <w:p>
      <w:pPr>
        <w:pStyle w:val="Normal"/>
        <w:rPr/>
      </w:pPr>
      <w:r>
        <w:rPr>
          <w:sz w:val="24"/>
          <w:szCs w:val="24"/>
        </w:rPr>
        <w:t>2.1. Организовать наблюдение за пожарной обстановкой на территории поселения и своевременно передавать информацию о вновь возникших очагах пожаров в дежурно-диспетчерскую службу администрации Тихв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пределить оптимальные источники водоснабжения для возможной дозаправки пожарн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рганизовать проверку наличия первичных средств пожаротушения и провести дополнительный противопожарный инструктаж сред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ровести разъяснительную работу с жителями населённых пунктов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Н. В. 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. А.</w:t>
      </w:r>
    </w:p>
    <w:p>
      <w:pPr>
        <w:pStyle w:val="Normal"/>
        <w:rPr/>
      </w:pPr>
      <w:r>
        <w:rPr>
          <w:sz w:val="24"/>
          <w:szCs w:val="24"/>
        </w:rPr>
        <w:t>(81367) 37-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9:00Z</dcterms:created>
  <dc:creator>КАРАСЬ</dc:creator>
  <dc:description/>
  <cp:keywords/>
  <dc:language>en-US</dc:language>
  <cp:lastModifiedBy>eva</cp:lastModifiedBy>
  <dcterms:modified xsi:type="dcterms:W3CDTF">2015-03-19T10:29:00Z</dcterms:modified>
  <cp:revision>2</cp:revision>
  <dc:subject/>
  <dc:title>АДМИНИСТРАЦИЯ МУНИЦИПАЛЬНОГО ОБРАЗОВАНИЯ</dc:title>
</cp:coreProperties>
</file>