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1 марта 2023 г.                                                                     № 09-35/3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lang w:eastAsia="zh-CN"/>
        </w:rPr>
        <w:t>О внесении изменений и дополнений в муниципальную программу Цвылевского сельского поселения «Содержание и ремонт автомобильных дорог общего пользования местного значения в Цвылевском сельском поселении»</w:t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Цвылевского сельского поселения от 8 ноября 2022 года №09-187-а «Об утверждении Порядка разработки, реализации и оценки эффективности муниципальных программ Цвылевского сельского поселения», администрация Цвыле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zh-CN"/>
        </w:rPr>
        <w:t>1. Внести в муниципальную программу Цвылевского сельского поселения «</w:t>
      </w:r>
      <w:r>
        <w:rPr>
          <w:lang w:eastAsia="zh-CN"/>
        </w:rPr>
        <w:t>Содержание и ремонт автомобильных дорог общего пользования местного значения в Цвылевском сельском поселении</w:t>
      </w:r>
      <w:r>
        <w:rPr>
          <w:color w:val="000000"/>
          <w:lang w:eastAsia="zh-CN"/>
        </w:rPr>
        <w:t>», утвержденную постановлением администрации Цвылевского сельского поселения от 8 ноября 2022 года №09-187/4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держание и ремонт автомобильных дорог общего пользования местного значения в Цвылевском сельском поселении</w:t>
      </w:r>
      <w:r>
        <w:rPr/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14275,1» заменить цифрами «14303,5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в строке в том числе 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4651,7» заменить цифрами «4680,1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 xml:space="preserve">Содержание и ремонт автомобильных дорог общего пользования местного значения в Цвылевском сельском поселении </w:t>
            </w:r>
            <w:r>
              <w:rPr>
                <w:color w:val="000000"/>
                <w:lang w:eastAsia="zh-CN"/>
              </w:rPr>
              <w:t>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Цвылевского сельского поселения:</w:t>
        <w:tab/>
        <w:tab/>
        <w:tab/>
        <w:tab/>
        <w:t>Ефимов В.А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99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990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/>
        <w:t>от 31 марта 2023 года № 09-35/3-а</w:t>
        <w:b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Цвыле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1"/>
        <w:gridCol w:w="1905"/>
        <w:gridCol w:w="1402"/>
        <w:gridCol w:w="1278"/>
        <w:gridCol w:w="1559"/>
        <w:gridCol w:w="1341"/>
        <w:gridCol w:w="1318"/>
        <w:gridCol w:w="1922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именование  основного мероприят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1. Комплексы процессных мероприятий «Поддержка существующей сети дорог Цвылевского сельского поселения»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Содержание автомобильных дорог общего пользования местного значения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Цвы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1.2. Освещение автомобильных</w:t>
            </w:r>
            <w:r>
              <w:rPr>
                <w:b/>
              </w:rPr>
              <w:t xml:space="preserve"> </w:t>
            </w:r>
            <w:r>
              <w:rPr/>
              <w:t>дорог общего пользования местного значения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3. Ремонт автомобильных дорог и дворовых территорий многоквартирных домов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4. Осуществление части полномочий Тихвинского района по содержанию автомобильных дорог местного значения вне границ населенных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ind w:firstLine="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03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03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0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0:00Z</dcterms:created>
  <dc:creator>user</dc:creator>
  <dc:description/>
  <cp:keywords/>
  <dc:language>en-US</dc:language>
  <cp:lastModifiedBy>u</cp:lastModifiedBy>
  <cp:lastPrinted>2015-11-13T15:54:00Z</cp:lastPrinted>
  <dcterms:modified xsi:type="dcterms:W3CDTF">2023-10-31T06:20:00Z</dcterms:modified>
  <cp:revision>2</cp:revision>
  <dc:subject/>
  <dc:title>УТВЕРЖДЕНА</dc:title>
</cp:coreProperties>
</file>