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от  01  декабря 2017 года                                                         № 09- 331/1 -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запрете выхода на лёд на во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бъектах Цвылё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 и с целью обеспечения мер безопасности населения на водных объектах в зимний период 2016-2017 годов на территории Цвылёвского сельского поселения администрация Цвылёв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Запретить выход на ледовое покрытие на озёрах Шало, Светлое, Тёмное, Белое, реки Тихвинки и Сясь, пруд в посёлке Цвылёво, исходя из местных климатически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Заместителю Главы администрации Ефимову В. А.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информировать население о ледовой обстановке на водных объектах и соблюдении мер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</w:t>
        <w:tab/>
        <w:tab/>
        <w:tab/>
        <w:tab/>
        <w:t>Н.В.Карас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01 </w:t>
      </w:r>
      <w:r>
        <w:rPr/>
        <w:t>декабря 2017 года № 09-331/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зим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rPr/>
      </w:pPr>
      <w:r>
        <w:rPr/>
        <w:t>Становление льда</w:t>
      </w:r>
    </w:p>
    <w:p>
      <w:pPr>
        <w:pStyle w:val="Normal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rPr/>
      </w:pPr>
      <w:r>
        <w:rPr/>
        <w:t xml:space="preserve">– </w:t>
      </w:r>
      <w:r>
        <w:rPr/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5-15 градусов С ,- от 3,5 часов до 4,5 часов;</w:t>
      </w:r>
    </w:p>
    <w:p>
      <w:pPr>
        <w:pStyle w:val="Normal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ила поведения на льду</w:t>
      </w:r>
    </w:p>
    <w:p>
      <w:pPr>
        <w:pStyle w:val="Normal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/>
        <w:t>2. Нельзя проверять прочность льда ударом ноги. Если после первого сильного удара покажется,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ы рыболовам</w:t>
      </w:r>
    </w:p>
    <w:p>
      <w:pPr>
        <w:pStyle w:val="Normal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пасени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оказываете помощ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помощь при утоплени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гревание пострадавшего</w:t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7:00Z</dcterms:created>
  <dc:creator>КАРАСЬ</dc:creator>
  <dc:description/>
  <cp:keywords/>
  <dc:language>en-US</dc:language>
  <cp:lastModifiedBy>SamLab.ws</cp:lastModifiedBy>
  <cp:lastPrinted>2015-12-16T15:01:00Z</cp:lastPrinted>
  <dcterms:modified xsi:type="dcterms:W3CDTF">2018-02-06T09:22:00Z</dcterms:modified>
  <cp:revision>5</cp:revision>
  <dc:subject/>
  <dc:title>АДМИНИСТРАЦИЯ МУНИЦИПАЛЬНОГО ОБРАЗОВАНИЯ </dc:title>
</cp:coreProperties>
</file>