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  <w:sz w:val="22"/>
        </w:rPr>
        <w:t>от</w:t>
      </w:r>
      <w:r>
        <w:rPr>
          <w:sz w:val="16"/>
        </w:rPr>
        <w:t xml:space="preserve">      </w:t>
      </w:r>
      <w:r>
        <w:rPr/>
        <w:t>15 ноября 2017 года</w:t>
        <w:tab/>
        <w:t>№ 09-300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Цвылёвского сельского поселения, утвержденное постановлением администрации Цвылевского сельского поселения от 30 декабря 2013 года № 09-301-а (с изменениями от 25 августа 2014 года  №09-163-а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Цвылёвского сельского поселения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е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</w:t>
      </w:r>
      <w:r>
        <w:rPr>
          <w:sz w:val="24"/>
          <w:szCs w:val="24"/>
        </w:rPr>
        <w:t>Цвылёвского сельского поселения</w:t>
      </w:r>
      <w:r>
        <w:rPr>
          <w:color w:val="000000"/>
          <w:sz w:val="24"/>
          <w:szCs w:val="24"/>
        </w:rPr>
        <w:t xml:space="preserve">, утвержденное постановлением администрации </w:t>
      </w:r>
      <w:r>
        <w:rPr>
          <w:sz w:val="24"/>
          <w:szCs w:val="24"/>
        </w:rPr>
        <w:t>Цвылёвского сельского поселения</w:t>
      </w:r>
      <w:r>
        <w:rPr>
          <w:b/>
          <w:color w:val="000000"/>
          <w:sz w:val="24"/>
          <w:szCs w:val="24"/>
        </w:rPr>
        <w:t xml:space="preserve"> от 30 декабря 2013 года №09-301-а (</w:t>
      </w:r>
      <w:r>
        <w:rPr>
          <w:color w:val="000000"/>
          <w:sz w:val="24"/>
          <w:szCs w:val="24"/>
        </w:rPr>
        <w:t xml:space="preserve">с изменениями от 25 августа 2014 года №09-163-а), изложив </w:t>
      </w:r>
      <w:r>
        <w:rPr>
          <w:b/>
          <w:color w:val="000000"/>
          <w:sz w:val="24"/>
          <w:szCs w:val="24"/>
        </w:rPr>
        <w:t>подпункт 2) пункта 1</w:t>
      </w:r>
      <w:r>
        <w:rPr>
          <w:color w:val="000000"/>
          <w:sz w:val="24"/>
          <w:szCs w:val="24"/>
        </w:rPr>
        <w:t xml:space="preserve"> в            следующей редакции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«2) </w:t>
      </w:r>
      <w:r>
        <w:rPr>
          <w:b/>
          <w:bCs/>
          <w:sz w:val="24"/>
          <w:szCs w:val="24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озложить ответственность за работу по профилактике      коррупционных и иных правонарушений на специалиста, курирующего кадровые вопрос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Н.В. Кара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Б. Гаврилова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37-28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4"/>
          <w:szCs w:val="24"/>
        </w:rPr>
        <w:t>Цвылё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30  декабря 2013 г.  №09-301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61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оверке достоверности и полноты сведений о доходах, об имуществе и </w:t>
      </w:r>
    </w:p>
    <w:p>
      <w:pPr>
        <w:pStyle w:val="ConsPlusTitle"/>
        <w:jc w:val="center"/>
        <w:rPr/>
      </w:pPr>
      <w:r>
        <w:rPr/>
        <w:t xml:space="preserve">обязательствах имущественного характера, представляемых гражданами, 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муниципальными служащими,</w:t>
      </w:r>
    </w:p>
    <w:p>
      <w:pPr>
        <w:pStyle w:val="ConsPlusTitle"/>
        <w:jc w:val="center"/>
        <w:rPr/>
      </w:pPr>
      <w:r>
        <w:rPr/>
        <w:t>замещающими указанные должности,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 при поступлении на</w:t>
      </w:r>
    </w:p>
    <w:p>
      <w:pPr>
        <w:pStyle w:val="ConsPlusTitle"/>
        <w:jc w:val="center"/>
        <w:rPr/>
      </w:pPr>
      <w:r>
        <w:rPr/>
        <w:t>муниципальную службу в соответствии с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, соблюдения муниципальными</w:t>
      </w:r>
    </w:p>
    <w:p>
      <w:pPr>
        <w:pStyle w:val="ConsPlusTitle"/>
        <w:jc w:val="center"/>
        <w:rPr/>
      </w:pPr>
      <w:r>
        <w:rPr/>
        <w:t>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Федеральным</w:t>
      </w:r>
    </w:p>
    <w:p>
      <w:pPr>
        <w:pStyle w:val="ConsPlusTitle"/>
        <w:jc w:val="center"/>
        <w:rPr/>
      </w:pPr>
      <w:r>
        <w:rPr/>
        <w:t>законом от 25 декабря 2008 года №273-ФЗ «О противодействии</w:t>
      </w:r>
    </w:p>
    <w:p>
      <w:pPr>
        <w:pStyle w:val="ConsPlusTitle"/>
        <w:jc w:val="center"/>
        <w:rPr/>
      </w:pPr>
      <w:r>
        <w:rPr/>
        <w:t>коррупции» и другими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636"/>
      <w:bookmarkEnd w:id="1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- гражданами, претендующими на замещение должностей муниципальной службы в администрации Цвылёвского сельского поселения (далее - граждане), включенными в  перечень должностей, на отчетную дату;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униципальными служащими, замещающими должности муниципальной службы в администрации Цвылёвского сельского поселения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ar640"/>
      <w:bookmarkEnd w:id="2"/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41"/>
      <w:bookmarkEnd w:id="3"/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распоряжением администрации Цвылёвского сельского поселения </w:t>
      </w:r>
      <w:r>
        <w:rPr>
          <w:color w:val="000000"/>
          <w:sz w:val="24"/>
          <w:szCs w:val="24"/>
        </w:rPr>
        <w:t>от 2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08.2009 года № 0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58</w:t>
      </w:r>
      <w:r>
        <w:rPr>
          <w:color w:val="000000"/>
          <w:sz w:val="24"/>
          <w:szCs w:val="24"/>
        </w:rPr>
        <w:t>-рк</w:t>
      </w:r>
      <w:r>
        <w:rPr>
          <w:sz w:val="24"/>
          <w:szCs w:val="24"/>
        </w:rPr>
        <w:t xml:space="preserve"> «Об утверждении Перечня должностей 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 Должностное лицо, ответственное за ведение кадровой работы 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658"/>
      <w:bookmarkEnd w:id="4"/>
      <w:r>
        <w:rPr>
          <w:sz w:val="24"/>
          <w:szCs w:val="24"/>
        </w:rPr>
        <w:t>9. Проверка осуществляется отделом муниципальной службы и кадров администрации Тихвинского района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При осуществлении самостоятельно проверки, предусмотренной пунктом 9 настоящего Положения, должностное лицо, ответственное за ведение кадровой работы 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65"/>
      <w:bookmarkEnd w:id="5"/>
      <w:r>
        <w:rPr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671"/>
      <w:bookmarkEnd w:id="6"/>
      <w:r>
        <w:rPr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3. Запросы, предусмотренные подпунктом 4 пункта 10 настоящего Положения, подготавливаются отделом муниципальной службы и кадров администрации Тихвинского района  либо должностным лицом структурного подразделения с правом юридического лица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отдела муниципальной службы и кадров или от должностного лица структурного подразделения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5. Заведующий отделом муниципальной службы и  кадров  либо должностное лицо структурного подразделения с правом юридического лица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688"/>
      <w:bookmarkEnd w:id="7"/>
      <w:r>
        <w:rPr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6. По окончании проверки должностное лицо, ответственное за ведение кадровой работы  администрации Цвылёвского сельского поселения 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8" w:name="Par690"/>
      <w:bookmarkEnd w:id="8"/>
      <w:r>
        <w:rPr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обращаться к должностному лицу, ответственному за ведение кадровой работы  администрации Цвылёвского сельского поселения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700"/>
      <w:bookmarkEnd w:id="9"/>
      <w:r>
        <w:rPr>
          <w:sz w:val="24"/>
          <w:szCs w:val="24"/>
        </w:rPr>
        <w:t>20. Должностное лицо, ответственное за ведение кадровой работы  администрации Цвылёвского сельского поселения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должностным лицом, ответственным за ведение кадровой работы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5. Материалы проверки хранятся должностным лицом, ответственным за ведение кадровой работы  в течение трех лет со дня ее окончания, после чего передаются в       архи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2:00Z</dcterms:created>
  <dc:creator>2</dc:creator>
  <dc:description/>
  <cp:keywords/>
  <dc:language>en-US</dc:language>
  <cp:lastModifiedBy>SamLab.ws</cp:lastModifiedBy>
  <cp:lastPrinted>2017-11-16T11:51:00Z</cp:lastPrinted>
  <dcterms:modified xsi:type="dcterms:W3CDTF">2017-11-16T08:52:00Z</dcterms:modified>
  <cp:revision>2</cp:revision>
  <dc:subject/>
  <dc:title>АДМИНИСТРАЦИЯ  МУНИЦИПАЛЬНОГО  ОБРАЗОВАНИЯ</dc:title>
</cp:coreProperties>
</file>