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 января 2024 года                           № 09-3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24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Цвыле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мероприятий по улучшению жилищных условий молодых граждан (молодых семей),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11 декабря 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4 года» </w:t>
      </w:r>
      <w:r>
        <w:rPr>
          <w:color w:val="332E2D"/>
          <w:spacing w:val="2"/>
          <w:sz w:val="20"/>
          <w:szCs w:val="20"/>
        </w:rPr>
        <w:t xml:space="preserve">администрация Цвылевского сельского поселения </w:t>
      </w:r>
      <w:r>
        <w:rPr>
          <w:b/>
          <w:color w:val="332E2D"/>
          <w:spacing w:val="2"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становить на первый квартал 2024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Цвылевском сельском поселении в размере </w:t>
      </w:r>
      <w:r>
        <w:rPr>
          <w:bCs/>
          <w:sz w:val="20"/>
          <w:szCs w:val="20"/>
        </w:rPr>
        <w:t xml:space="preserve">38423 </w:t>
      </w:r>
      <w:r>
        <w:rPr>
          <w:b/>
          <w:sz w:val="20"/>
          <w:szCs w:val="20"/>
        </w:rPr>
        <w:t xml:space="preserve">(тридцать восемь тысяч четыреста двадцать три) рубля </w:t>
      </w:r>
      <w:r>
        <w:rPr>
          <w:sz w:val="20"/>
          <w:szCs w:val="20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Утвердить на первый квартал 2024 года норматив стоимости одного квадратного метра общей площади жилья в муниципальном образовании Цвылевское сельское поселение Тихвинского муниципального района Ленинградской области 38423 </w:t>
      </w:r>
      <w:r>
        <w:rPr>
          <w:b/>
          <w:sz w:val="20"/>
          <w:szCs w:val="20"/>
        </w:rPr>
        <w:t>(тридцать восемь тысяч четыреста двадцать тр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Постановление разместить на официальном сайте Цвылевского сельского поселения в сети Интерне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  <w:r>
        <w:rPr>
          <w:color w:val="000000"/>
          <w:sz w:val="20"/>
          <w:szCs w:val="20"/>
        </w:rPr>
        <w:tab/>
        <w:tab/>
        <w:t xml:space="preserve">                                                                    </w:t>
        <w:tab/>
        <w:t xml:space="preserve">                В.А. Ефим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Цвыл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2.01.2024 года № 09-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делок с недвижимостью и юридической помощи ДОМ ПЛЮ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 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Апельси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рубле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кред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 _кред =(55000+35000+32000):3 =40667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дог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 стат – сведений 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 кред - (55000+35000+32000):3 = 40667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дог -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рой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ат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 квм = </w:t>
      </w:r>
      <w:r>
        <w:rPr>
          <w:sz w:val="18"/>
          <w:szCs w:val="18"/>
          <w:u w:val="single"/>
        </w:rPr>
        <w:t>Ст дог + Ст кред х 0,92 + Ст стат + Ст стро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 квм = 40667 х 0,92= 37413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Ср ст квм = Ср квм х К дефл =37413 х 1,027=38423 руб./кв. 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14"/>
          <w:szCs w:val="14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User</dc:creator>
  <dc:description/>
  <cp:keywords/>
  <dc:language>en-US</dc:language>
  <cp:lastModifiedBy>u</cp:lastModifiedBy>
  <cp:lastPrinted>2024-01-12T11:51:00Z</cp:lastPrinted>
  <dcterms:modified xsi:type="dcterms:W3CDTF">2024-01-12T08:56:00Z</dcterms:modified>
  <cp:revision>3</cp:revision>
  <dc:subject/>
  <dc:title>АДМИНИСТРАЦИЯ МУНИЦИПАЛЬНОГО ОБРАЗОВАНИЯ</dc:title>
</cp:coreProperties>
</file>