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sz w:val="32"/>
        </w:rPr>
        <w:t xml:space="preserve">    </w:t>
      </w:r>
      <w:r>
        <w:rPr>
          <w:szCs w:val="24"/>
        </w:rPr>
        <w:t>П  О  С  Т  А  Н  О  В  Л  Е  Н  И 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от «13» января 2022 года                          </w:t>
        <w:tab/>
        <w:tab/>
        <w:t xml:space="preserve"> № 09- 3-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б утверждении стоимости одного квадратного метра общей площади жилья на 2022 год по муниципальному образованию Цвылевское сельское поселение Тихвинского муниципального района Ленинградской области  в рамках реализации мероприятий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методическими рекомендациями по определению норматива 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</w:t>
      </w:r>
      <w:r>
        <w:rPr>
          <w:color w:val="000000"/>
          <w:sz w:val="24"/>
          <w:szCs w:val="24"/>
        </w:rPr>
        <w:t xml:space="preserve">13.03.2020 года № 79, основываясь на анализе данных, полученных по договорам купли-продажи о фактической стоимости жилых помещений, приобретенных (построенных) гражданами – получателями социальной выплаты в рамках вышеуказанной программы в течение 2021 года,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31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стоимость одного квадратного метра общей площади жилого помещения на 2022 год по муниципальному образованию Цвылевское сельское поселение Тихвинского муниципального района Ленинградской области  в рамках реализации мероприятий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 в размере 44 262,21 копеек (Сорок четыре тысячи двести шестьдесят два рубля 21 копейка). (Приложение1.)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разместить на официальном сайте администрации Цвыле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 xml:space="preserve">                                                       В.А. Ефимов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Цвылевское сельское поселение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«13» января 2022 г. 09-3-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ет стои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го квадратного метра общей площади жилого помещ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муниципальному образованию Цвылевское сельское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В связи с отсутствием реализации государственной программы Российской Федерации «Комплексное развитие сельских территорий» в 2021 году на территории Цвылевское сельское поселение, в соответствии с п. 2.1.3 Методических рекомендаций по определению норматива  стоимости одного квадратного метра общей площади жилья в муниципальных образованиях Ленинградской области и 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13.03.2020 года N 79, для расчета стоимости 1 квадратного метра применены показатели МО Хваловское сельское поселение. В</w:t>
      </w:r>
      <w:r>
        <w:rPr>
          <w:bCs/>
        </w:rPr>
        <w:t xml:space="preserve"> рамках реализации мероприятий государственной программы «Комплексное развитие сельских территорий» в 2021 году на территории </w:t>
      </w:r>
      <w:r>
        <w:rPr/>
        <w:t>МО Хваловское сельское поселение</w:t>
      </w:r>
      <w:r>
        <w:rPr>
          <w:bCs/>
        </w:rPr>
        <w:t xml:space="preserve"> Волховского муниципального района Ленинградской области реализовала свое право 1 семь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Родин Д.Б. – 30,50 кв. м., 1 332 672,80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чет фактической стоимости одного квадратного метра общей площади жилья на территории Ленинградской области (ФСТ квм) производится по формуле:</w:t>
      </w:r>
    </w:p>
    <w:p>
      <w:pPr>
        <w:pStyle w:val="Normal"/>
        <w:jc w:val="both"/>
        <w:rPr/>
      </w:pPr>
      <w:r>
        <w:rPr>
          <w:b/>
        </w:rPr>
        <w:t>ФСТ квм</w:t>
      </w:r>
      <w:r>
        <w:rPr/>
        <w:t xml:space="preserve"> </w:t>
      </w:r>
      <w:r>
        <w:rPr>
          <w:b/>
        </w:rPr>
        <w:t>= ФСТЖ/Пл *И</w:t>
      </w:r>
      <w:r>
        <w:rPr/>
        <w:t>, где:</w:t>
      </w:r>
      <w:r>
        <w:rPr>
          <w:b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СТ квм – фактическая стоимость 1 кв. метра площади жилья на территории поселения (в конуретном муниципальном образовани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СТЖ - 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 - общая площадь жилого помещения, построенного (приобретенного) гражданами в течение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СТЖ = ∑ ФСТЖмо/</w:t>
      </w:r>
      <w:r>
        <w:rPr>
          <w:b/>
          <w:lang w:val="en-US"/>
        </w:rPr>
        <w:t>G</w:t>
      </w:r>
      <w:r>
        <w:rPr/>
        <w:t>=</w:t>
      </w:r>
      <w:r>
        <w:rPr>
          <w:b/>
        </w:rPr>
        <w:t>1 332 672,80/1=1 332 672,80 рублей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G</w:t>
      </w:r>
      <w:r>
        <w:rPr/>
        <w:t xml:space="preserve"> – </w:t>
      </w:r>
      <w:r>
        <w:rPr>
          <w:b/>
        </w:rPr>
        <w:t>1 семья в 2021 году реализовала свое право по государственной программе программы Российской Федерации «Комплексное развитие сельских территор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=30,5 кв.м./1=30,5 кв.м.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ируемый уровень инфляции, установленный в Ленинградской области на данный период, составляет – 101,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СТ квм = 1 332 672,80/ 30,50*101,3 = 44 262,21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5:00Z</dcterms:created>
  <dc:creator>Kom_4</dc:creator>
  <dc:description/>
  <cp:keywords/>
  <dc:language>en-US</dc:language>
  <cp:lastModifiedBy>u</cp:lastModifiedBy>
  <cp:lastPrinted>2022-01-20T11:43:00Z</cp:lastPrinted>
  <dcterms:modified xsi:type="dcterms:W3CDTF">2022-01-20T08:43:00Z</dcterms:modified>
  <cp:revision>4</cp:revision>
  <dc:subject/>
  <dc:title>ПРОЕКТ</dc:title>
</cp:coreProperties>
</file>