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#G0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ЫЛЁ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Цвылё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8 декабря 2012 года                 № 09-292-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3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лана по противодействию и профилактике коррупции в муниципальном образовании Цвылёвское сельское поселение Тихвинского муниципального района Ленинградской области на 2013 год.</w:t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 в целях противодействия и профилактики коррупции в администрации Цвылёв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противодействия и профилактики коррупции в администрации Цвылёвского сельского поселения на 2013-2014 годы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распоряж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ылёвского сельского поселения                                                    Н.В. Кара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вылё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8 декабря  2012 г. №09-292-а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№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иводействия и профилактики корруп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администрации Цвылёвского сельского поселения на 2013  год</w:t>
      </w:r>
    </w:p>
    <w:tbl>
      <w:tblPr>
        <w:tblW w:w="966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497"/>
        <w:gridCol w:w="2079"/>
        <w:gridCol w:w="231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Правовое обеспечение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униципальных правовых актов с учетом поступивших рекомендаций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 Специалист 1 категор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Совершенствование муниципального управления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над выполнением требований, установленных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-главный бухгалтер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 Совершенствование организации деятельности администрации Цвылёвского сельского поселе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ю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2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Цвылёвского сельского поселения информации о проводимых торгах и их итогах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 Заведующий сектором-главный бухгалтер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 Совершенствование механизмов бюджетных взаимо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д расходованием бюджетных средств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–главный бухгалтер Комитет финансов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2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расходования бюджетных средств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–главный бухгалтер Комитет финансов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законодательства  по антикоррупционной экспертизе проектов муниципальных правовых актов, в том числе: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1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1.2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рекомендаций по устранению выявленных факторов несоответствия антикоррупционному законодательству  с участием специалистов органов местного самоуправления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 Специалист 1 категор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1.3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  Глава администрации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 Регламентация деятельности Администрации Цвылё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дминистративных регламентов осуществления муниципальных функций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3.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разработать следующие административные регламенты: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3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3.2.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4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ребованиями  Правительства Ленинградской области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го обеспечения Специалист 1 категории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 Антикоррупционные механизмы в кадровой политике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вылёвского сельского поселения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соблюдения муниципальными служащими ограничений, связанных с муниципальной службой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2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3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4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5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бучающих семинаров по основным направлениям противодействия и профилактики коррупции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Специалист 1 категории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1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официального сайта  Цвылё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го обеспечения Специалист 1 категор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2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разделов официального сайта администрации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3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Цвылёвьбе с коррупцией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Ведущий специалист-юрисконсульт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4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5. 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тоянно действующей «горячей линии» для сообщений о фактах коррупции в Администрации  Цвылёвского сельского поселения и информирование населения о «горячей линии» путем обнародования информации  и через официальный сайт администрации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7:00Z</dcterms:created>
  <dc:creator>user</dc:creator>
  <dc:description/>
  <cp:keywords/>
  <dc:language>en-US</dc:language>
  <cp:lastModifiedBy>SamLab.ws</cp:lastModifiedBy>
  <cp:lastPrinted>2013-10-08T14:14:00Z</cp:lastPrinted>
  <dcterms:modified xsi:type="dcterms:W3CDTF">2013-10-09T11:07:00Z</dcterms:modified>
  <cp:revision>8</cp:revision>
  <dc:subject/>
  <dc:title>УТВЕРЖДЕН</dc:title>
</cp:coreProperties>
</file>