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(АДМИНИСТРАЦИЯ ЦВЫЛЕВСКОГО СЕЛЬСКОГО ПОСЕЛЕ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20 октября 2017 года    № 09-281-а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444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лана проведения плановых проверок граждан по муниципальному земельному контролю на территории муниципального образования Цвылевское сельское поселение Тихвинского муниципального района Ленинградской области на 2018 год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организации и осуществления муниципального земельного контроля за использованием земель на территории Цвылевского сельского поселения Тихвинского муниципального района Ленинградской области, в соответствии со статьей 72 Земельного кодекса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законом Ленинградской области от 1 августа 2017 г. N 60-оз "О порядке осуществления муниципального земельного контроля на территории Ленинград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основании постановления Правительства Ленинградской области от 16 февраля 2015 года №29 «Об утверждении Порядка осуществления муниципального земельного контроля на территории Ленинградской области» администрация Цвылевского сельского поселения ПОСТАНОВЛЯЕТ: 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лан проведения плановых проверок граждан на 2018 год согласно приложению.</w:t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Разместить на официальном сайте Цвылевского сельского поселения в сети Интерне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tikhvin.org/gsp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vylev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лан проведения плановых проверок граждан на 2018 год.</w:t>
      </w:r>
    </w:p>
    <w:p>
      <w:pPr>
        <w:pStyle w:val="Normal"/>
        <w:widowControl/>
        <w:autoSpaceDE w:val="true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ind w:firstLine="22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вылевского сельского поселения                                           Н.В. Карас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И.С. Коцюбо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37-271</w: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ён постановлением</w: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Цвылевского</w: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20 октября 2017 года </w: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09-281-а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ан провер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муниципальному земельному контролю гражда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Цвылевскому сельскому поселен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2018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49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7"/>
        <w:gridCol w:w="2721"/>
        <w:gridCol w:w="2480"/>
        <w:gridCol w:w="2480"/>
        <w:gridCol w:w="1237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\п 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оположение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ь провед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к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выполнения проверки</w:t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ладимиров Сергей Михайл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вблизи деревни Чемихино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уцаленко Леонид Евгень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деревня Овинцево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выдова Александра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вблизи деревни Н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мольянов Дмитрий Николаевич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урочище Остр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  <w:t>Тетенькин Андрей Владимир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вблизи деревни Бес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юль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  <w:t>Иванов Александр Серге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вблизи деревни Ови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вгуст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  <w:t>Владимиров Сергей Михайл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вблизи деревни Чемихи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вгуст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мирнов А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деревня Липная Горка, ул. Романиха, дом 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1111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ылов Ю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деревня Липная Горка, ул. Романиха, дом 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1111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чина Н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деревня Липная Горка, ул. Романиха, дом 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1111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учинский М.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деревня Липная Горка, ул. Романиха, дом 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логлазов В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, Тихвинский район, Цвылевское сельское поселение, деревня Липная Горка, ул. Романиха, дом 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рка соблюдения требований земельного законо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e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8:00Z</dcterms:created>
  <dc:creator>kulinova-n-p</dc:creator>
  <dc:description/>
  <cp:keywords/>
  <dc:language>en-US</dc:language>
  <cp:lastModifiedBy>SamLab.ws</cp:lastModifiedBy>
  <cp:lastPrinted>2017-11-03T11:51:00Z</cp:lastPrinted>
  <dcterms:modified xsi:type="dcterms:W3CDTF">2017-11-03T10:18:00Z</dcterms:modified>
  <cp:revision>2</cp:revision>
  <dc:subject/>
  <dc:title>АДМИНИСТРАЦИЯ МУНИЦИПАЛЬНОГО ОБРАЗОВАНИЯ</dc:title>
</cp:coreProperties>
</file>