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От       10 марта        2021 года              №   09-27-а                        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Цвылевского сельского поселения от 29.03.2010 года № 09-30-1-а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ассмотрев протест Городского прокурора от 26.02.2021 № 7-82-2021 на п.15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Цвылевского сельского поселения от 29.03.2010 года № 09-30-1-а,  руководствуясь статьей 33 Устава муниципального образования Цвылевское сельское поселение Тихвинского муниципального района Ленинградской области, администрация Цвыле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довлетворить протест городского прокурора от 26.02.2021 № 7-82-202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ести изменения в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го постановлением администрации Цвылевского сельского поселения от 29.03.2010 года № 09-30-1-а.</w:t>
      </w:r>
    </w:p>
    <w:p>
      <w:pPr>
        <w:pStyle w:val="Normal"/>
        <w:numPr>
          <w:ilvl w:val="1"/>
          <w:numId w:val="1"/>
        </w:numPr>
        <w:autoSpaceDE w:val="false"/>
        <w:ind w:left="709" w:hanging="0"/>
        <w:jc w:val="both"/>
        <w:rPr/>
      </w:pPr>
      <w:r>
        <w:rPr/>
        <w:t>Внести изменения в п.15 Положения, изложив его в ново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15. В случае непредставления муниципальным служащим сведений о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( 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непредставления гражданином при поступлении на муниципальную службу сведений о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( супруга) и несовершеннолетних детей либо представление заведомо недостоверных или неполных сведения является основанием для отказа в приеме указанного гражданина на муниципальную службу.» 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В.А. Ефимов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kuznecova-l-j</dc:creator>
  <dc:description/>
  <cp:keywords/>
  <dc:language>en-US</dc:language>
  <cp:lastModifiedBy>u</cp:lastModifiedBy>
  <cp:lastPrinted>2021-01-28T09:01:00Z</cp:lastPrinted>
  <dcterms:modified xsi:type="dcterms:W3CDTF">2021-03-10T09:00:00Z</dcterms:modified>
  <cp:revision>2</cp:revision>
  <dc:subject/>
  <dc:title/>
</cp:coreProperties>
</file>