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ВЫЛЁ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ЦВЫЛЁВСКОГО СЕЛЬСКОГО ПОСЕЛЕНИЯ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СТАНОВЛЕ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4 сентября  2016 года </w:t>
        <w:tab/>
        <w:tab/>
        <w:tab/>
        <w:t xml:space="preserve"> № 09-252-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 внесении изменений в п.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2 и 6.6 Административ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егламента администрации муниципального            образования Цвылёвское сельское   поселение по предоставлению         муниципальной услуги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  <w:r>
              <w:rPr>
                <w:sz w:val="24"/>
                <w:szCs w:val="24"/>
              </w:rPr>
              <w:t xml:space="preserve">,   утвержденного постановлением администрации   Цвылёвское сельское          поселение от 10.05.2016 года   №09-110-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5245" w:leader="none"/>
        </w:tabs>
        <w:ind w:right="56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протест Тихвинской городской прокуратуры от 26 августа 2016 года №7-32-2016 на постановление администрации Цвылёвское сельское поселение Тихвинского района от 10.05.2016 года   №09-110-а  «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color w:val="000000"/>
          <w:sz w:val="24"/>
          <w:szCs w:val="24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 соответствии с ч.1 ст.1 , п. 6 ст. 11.2  Федерального закона от 27 июля 2010 года   № 210-ФЗ «Об организации предоставления государственных и муниципальных        услуг»,  </w:t>
      </w:r>
      <w:r>
        <w:rPr>
          <w:sz w:val="24"/>
          <w:szCs w:val="24"/>
        </w:rPr>
        <w:t>администрация  Цвылёв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Удовлетворить протест Тихвинской городской прокуратуры от </w:t>
      </w:r>
      <w:r>
        <w:rPr>
          <w:sz w:val="24"/>
          <w:szCs w:val="24"/>
        </w:rPr>
        <w:t>26.08.2016  года №7-32-201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Внести изменения в п. 2.12 Административного регламента администрации                муниципального образования Цвылёвское сельское поселение по предоставлению     муниципальной услуги </w:t>
      </w:r>
      <w:r>
        <w:rPr>
          <w:color w:val="000000"/>
          <w:sz w:val="24"/>
          <w:szCs w:val="24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sz w:val="24"/>
          <w:szCs w:val="24"/>
        </w:rPr>
        <w:t>, утвержденного  постановлением главы администрации       муниципального образования Цвылёвское сельское поселение от 10.05.2016  года  №09-110-а, изложив пункт 2.12 в следующей редакции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«2.12. Заявители направляют документы в орган местного самоуправления почтой либо лично подают их в администрацию, приемные дни и часы которого указаны в приложении №1. Также заявители могут подать документы посредством МФЦ (при наличии вступившего в силу соглашения о взаимодействии), через ПГУ ЛО и ЕПГУ (с момента технической реализации  муниципальной услуги на ПГУ ЛО и ЕПГУ).</w:t>
      </w:r>
      <w:bookmarkStart w:id="0" w:name="Par267"/>
      <w:bookmarkEnd w:id="0"/>
    </w:p>
    <w:p>
      <w:pPr>
        <w:pStyle w:val="Normal"/>
        <w:ind w:firstLine="709"/>
        <w:rPr/>
      </w:pPr>
      <w:r>
        <w:rPr>
          <w:b/>
          <w:sz w:val="24"/>
          <w:szCs w:val="24"/>
        </w:rPr>
        <w:t>Представленные заявителем документы должны соответствовать следующим требованиям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- в заявлении должны быть указаны сведения о заявителе, направившем заявление или почтовый адрес, по которому должен быть направлен ответ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- в заявлении не должны содержать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текст заявления должен поддаваться прочтению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ставленные документы не должны содержать подчисток, приписок, зачеркнутые слова и иные не оговоренные исправления.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Внести изменения в п. 6.6 Административного регламента администрации                муниципального образования Цвылёвское сельское поселение по предоставлению     муниципальной услуги </w:t>
      </w:r>
      <w:r>
        <w:rPr>
          <w:color w:val="000000"/>
          <w:sz w:val="24"/>
          <w:szCs w:val="24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sz w:val="24"/>
          <w:szCs w:val="24"/>
        </w:rPr>
        <w:t>, утвержденного  постановлением главы администрации       муниципального образования Цвылёвское сельское поселение от 10.05.2016  года  №09-110-а, изложив раздел п. 6.6 в следующей редакци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Н.В. Карась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  <w:t>Л.Б. Тюпина,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37-280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09.2016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стин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4:00Z</dcterms:created>
  <dc:creator>2</dc:creator>
  <dc:description/>
  <cp:keywords/>
  <dc:language>en-US</dc:language>
  <cp:lastModifiedBy>SamLab.ws</cp:lastModifiedBy>
  <cp:lastPrinted>2016-09-15T14:46:00Z</cp:lastPrinted>
  <dcterms:modified xsi:type="dcterms:W3CDTF">2016-09-15T11:46:00Z</dcterms:modified>
  <cp:revision>6</cp:revision>
  <dc:subject/>
  <dc:title>АДМИНИСТРАЦИЯ  МУНИЦИПАЛЬНОГО  ОБРАЗОВАНИЯ</dc:title>
</cp:coreProperties>
</file>