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2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 xml:space="preserve"> декабря 2014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24</w:t>
      </w:r>
      <w:r>
        <w:rPr>
          <w:rFonts w:cs="Times New Roman" w:ascii="Times New Roman" w:hAnsi="Times New Roman"/>
          <w:bCs/>
        </w:rPr>
        <w:t>5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620" w:leader="none"/>
        </w:tabs>
        <w:ind w:right="557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юля 2012 года </w:t>
      </w:r>
      <w:r>
        <w:rPr>
          <w:rFonts w:cs="Times New Roman" w:ascii="Times New Roman" w:hAnsi="Times New Roman"/>
          <w:b w:val="false"/>
          <w:sz w:val="24"/>
          <w:szCs w:val="24"/>
        </w:rPr>
        <w:t>№ 09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50</w:t>
      </w:r>
      <w:r>
        <w:rPr>
          <w:rFonts w:cs="Times New Roman" w:ascii="Times New Roman" w:hAnsi="Times New Roman"/>
          <w:b w:val="false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иём заявлений и выдача документов о согласовании переустройства и (или) перепланировки жилого помещения на территории Цвылёвского сельского поселения»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Внести в Положение приёме заявлений и выдачи документов о согласовании переустройства и (или) перепланировки жилого помещения на территории Цвылёвского сельского поселения от 02.07.2012г. № 09-150-а,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/>
        <w:t xml:space="preserve">1.1. В пункте 2.13 статьи 2, слова </w:t>
      </w:r>
      <w:r>
        <w:rPr>
          <w:b/>
        </w:rPr>
        <w:t>«срок ожидания очереди при подаче запроса и получении результата предоставления муниципальной услуги не должен превышать 30 минут»</w:t>
      </w:r>
      <w:r>
        <w:rPr/>
        <w:t xml:space="preserve"> заменить словами </w:t>
      </w:r>
      <w:r>
        <w:rPr>
          <w:b/>
        </w:rPr>
        <w:t>«срок ожидания очереди при подаче запроса и получении результата предоставления муниципальной услуги не должен превышать 15 минут»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2:00Z</dcterms:created>
  <dc:creator>SamLab.ws</dc:creator>
  <dc:description/>
  <cp:keywords/>
  <dc:language>en-US</dc:language>
  <cp:lastModifiedBy>SamLab.ws</cp:lastModifiedBy>
  <dcterms:modified xsi:type="dcterms:W3CDTF">2015-01-27T13:16:00Z</dcterms:modified>
  <cp:revision>2</cp:revision>
  <dc:subject/>
  <dc:title/>
</cp:coreProperties>
</file>