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06 февраля  2020 года    № 09-23-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тмене постановл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а основании распоряжения Губернатора Ленинградской области от 22.03.2013 года № 193-рг 2Оборганизации комиссии по повышению качества доступности предоставления государственных и муниципальных услуг в Ленинградской области» и исполнения протокола заседания комисии по повышению качества доступности предоставления государственных и муниципальных услуг в Ленинградской области от 29 января 2020 года администрация Цвылев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знать утратившими силу постановления администра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</w:t>
      </w:r>
      <w:r>
        <w:rPr/>
        <w:t xml:space="preserve"> «Об утверждении административного регламента предоставления</w:t>
      </w:r>
      <w:r>
        <w:rPr>
          <w:color w:val="000000"/>
        </w:rPr>
        <w:t xml:space="preserve"> муниципальной услуги «</w:t>
      </w:r>
      <w:r>
        <w:rPr/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color w:val="000000"/>
        </w:rPr>
        <w:t>», утвержденный постановлением администрации Цвылевского сельского поселения от 25.01.2016 года №09-15-а (с изменениями)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</w:t>
      </w:r>
      <w:r>
        <w:rPr/>
        <w:t xml:space="preserve">«Об утверждении административного регламента </w:t>
      </w:r>
      <w:r>
        <w:rPr>
          <w:color w:val="000000"/>
        </w:rPr>
        <w:t>по предоставлению муниципальной услуги «Предоставление информации о      порядке предоставления жилищно-коммунальных услуг населению»</w:t>
      </w:r>
      <w:r>
        <w:rPr/>
        <w:t>,            утвержденного постановлением        администрации   Цвылёвское сельское          поселение от 02 июля 2012 года   №09-147-а (с изменениями)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2. 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В.А. Е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1:00Z</dcterms:created>
  <dc:creator>КАРАСЬ</dc:creator>
  <dc:description/>
  <cp:keywords/>
  <dc:language>en-US</dc:language>
  <cp:lastModifiedBy>u</cp:lastModifiedBy>
  <cp:lastPrinted>2019-04-26T10:37:00Z</cp:lastPrinted>
  <dcterms:modified xsi:type="dcterms:W3CDTF">2020-03-02T07:41:00Z</dcterms:modified>
  <cp:revision>2</cp:revision>
  <dc:subject/>
  <dc:title>ПРОЕКТ</dc:title>
</cp:coreProperties>
</file>