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ВЫЛ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АДМИНИСТРАЦИЯ ЦВЫЛЕ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вгуста 201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                      №  09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18</w:t>
      </w:r>
      <w:r>
        <w:rPr>
          <w:rFonts w:cs="Times New Roman" w:ascii="Times New Roman" w:hAnsi="Times New Roman"/>
          <w:color w:val="000000"/>
          <w:sz w:val="20"/>
          <w:szCs w:val="20"/>
        </w:rPr>
        <w:t>-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5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ополнительных мерах по обеспечению пожарной безопасности в период проведения   выборов депутатов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ов Государственной Думы Федерального Собрания Российской Федерации и Законодательного собрания Ленинградской области 18.09.16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 0300, Д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целях обеспечения пожарной безопасности, охраны жизни и здоровья в период проведения   выборов депутатов совета </w:t>
      </w:r>
      <w:r>
        <w:rPr>
          <w:rFonts w:cs="Times New Roman" w:ascii="Times New Roman" w:hAnsi="Times New Roman"/>
          <w:sz w:val="20"/>
          <w:szCs w:val="20"/>
        </w:rPr>
        <w:t xml:space="preserve">депутатов Государственной Думы Федерального Собрания Российской Федерации и Законодательного собрания Ленинградской области 18.09.16 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администрация Цвылевского сельского поселения 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Определить местом нахождения помещений для голосования участковых избирательных комиссий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</w:rPr>
        <w:t>854, 855 муниципальное учреждение «Цвылёвский культурно-спортивный комплекс» (поселок Цвылёво, дом 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53 </w:t>
      </w: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здравоохранения Ленинградской области </w:t>
        <w:br/>
        <w:t>«Тихвинская межрайонная больница им.А.Ф.Калмыкова», Липногорский фельдшерско-акушерский пунк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еревня Липная Горка, улица Школьная, дом 5)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Назначить ответственным за меры противопожарной безопасности в помещении для голосования в день выборов 18.09.16: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. Цвылево - Ванину Н.В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д. Липная Горка - Стельмах О.Н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аниной Н.В. провести инструктаж с членами участковой избирательной комиссии № 854, 855  по обеспечению мер противопожарной безопасности в день голосования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тельмах О.Н. провести инструктаж с членами участковой избирательной комиссии № 853  по обеспечению мер противопожарной безопасности в день голосования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беспечить доступ к пожарному водоему, расположенному по адресу: п. Цвылёво. Ответственный - Ванина Н.В., в д. Липная Горка. Ответственный – Стельмах О.Н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Проверить состояние и подготовить к работе мотопомпу, которая находится по адресу: п. Цвылёво. Ответственный - Ефимов В.А.; по адресу: д. Липная Горка. Ответственный - Ефимов В.А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Обеспечить наличие первичных средств пожаротушения в помещении для голосования. Ответственные - Котомина Т.И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Оборудовать помещение для голосования дополнительным огнетушителем. Ответственные - Котомина Т.И., 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Провести проверку имеющихся противопожарных выходов и обеспечить беспрепятственное их открытие в случае необходимости. Ответственные - Ванина Н.В.,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рганизовать дежурство в день выборов членов добровольных пожарных формирований в зоне расположения помещений для голосования. Ответственный - Ефимов В.А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Контроль за исполнением постановления оставляю за собой.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вылёвского сельского поселения                                                                                      Н.В. Кара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6:00Z</dcterms:created>
  <dc:creator/>
  <dc:description/>
  <cp:keywords/>
  <dc:language>en-US</dc:language>
  <cp:lastModifiedBy>SamLab.ws</cp:lastModifiedBy>
  <cp:lastPrinted>2016-08-16T12:36:00Z</cp:lastPrinted>
  <dcterms:modified xsi:type="dcterms:W3CDTF">2016-09-28T12:06:00Z</dcterms:modified>
  <cp:revision>2</cp:revision>
  <dc:subject/>
  <dc:title>АДМИНИСТРАЦИЯ МУНИЦИПАЛЬНОГО ОБРАЗОВАНИЯ</dc:title>
</cp:coreProperties>
</file>