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Е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ЦВЫЛЕ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3 ноября 2014 года </w:t>
        <w:tab/>
        <w:tab/>
        <w:tab/>
        <w:t>№09-211/6-а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 новой редакции утверждении  муниципальной целевой программы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Цвылевском  сельском поселении </w:t>
            </w:r>
            <w:r>
              <w:rPr>
                <w:color w:val="000000"/>
              </w:rPr>
              <w:t>на 2014-2017годы»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Цвылевское сельское поселение Тихвинского муниципального района Ленинградской области, утвержденного решением совета депутатов Цвылевского сельского поселения </w:t>
      </w:r>
      <w:r>
        <w:rPr>
          <w:color w:val="FF0000"/>
        </w:rPr>
        <w:t>от 27 августа 2009 года № 09-245;</w:t>
      </w:r>
      <w:r>
        <w:rPr>
          <w:color w:val="000000"/>
        </w:rPr>
        <w:t xml:space="preserve"> </w:t>
      </w:r>
      <w:r>
        <w:rPr/>
        <w:t xml:space="preserve">постановлением администрации </w:t>
      </w:r>
      <w:r>
        <w:rPr>
          <w:color w:val="000000"/>
        </w:rPr>
        <w:t>Цвылевского</w:t>
      </w:r>
      <w:r>
        <w:rPr/>
        <w:t xml:space="preserve"> сельского поселения от 13 ноября 2014 года № 09-211/2-а «Об утверждении Порядка разработки, реализации и оценки эффективности муниципальных программ  </w:t>
      </w:r>
      <w:r>
        <w:rPr>
          <w:color w:val="000000"/>
        </w:rPr>
        <w:t>Цвылевского</w:t>
      </w:r>
      <w:r>
        <w:rPr/>
        <w:t xml:space="preserve"> сельского поселения»</w:t>
      </w:r>
      <w:r>
        <w:rPr>
          <w:color w:val="000000"/>
        </w:rPr>
        <w:t xml:space="preserve"> администрация Цвылевского</w:t>
      </w:r>
      <w:r>
        <w:rPr/>
        <w:t xml:space="preserve">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 в новой редакции муниципальную целевую программу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Цвылевском сельском поселении </w:t>
      </w:r>
      <w:r>
        <w:rPr>
          <w:color w:val="000000"/>
        </w:rPr>
        <w:t>на 2014-2016 годы» изменив наименование муниципальной программы на 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Цвылевском  сельском поселении </w:t>
      </w:r>
      <w:r>
        <w:rPr>
          <w:color w:val="000000"/>
        </w:rPr>
        <w:t>на 2014-2017годы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Привнать утратившись силу постановление администрации Цвылевского сельского поселения от 14 ноября 2013года №09-277/4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/>
        <w:t>Цвыл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Цвылевского сельского поселения</w:t>
        <w:tab/>
        <w:tab/>
        <w:tab/>
        <w:tab/>
        <w:tab/>
        <w:tab/>
        <w:t xml:space="preserve"> Н.В. Карась</w:t>
      </w:r>
      <w:r>
        <w:rPr>
          <w:color w:val="000000"/>
          <w:sz w:val="28"/>
          <w:szCs w:val="28"/>
        </w:rPr>
        <w:t xml:space="preserve">    </w:t>
        <w:tab/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«Содержание и ремонт автомобильных дорог общего пользования местного значения в Цвылевском сельском поселении на 2014-2017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Цвыле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Цвылевского сельского поселения</w:t>
            </w:r>
            <w:r>
              <w:rPr/>
              <w:t>.,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 Цвылевского сельского поселения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тяженности, пропускной способности и приведение в нормативное состояние дорог местного значения, 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и повышение уровня безопасности движе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337,2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Цвы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Цвылевского сельского поселения- 3870.2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Цвылевского сельского поселения – 4110,2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Цвылевского сельского поселения – 4356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7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Цвылевского сельского поселения – 4356,8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вышение доли протяженности автомобильных дорог, соответствующим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</w:t>
      </w:r>
      <w:r>
        <w:rPr>
          <w:color w:val="000000"/>
        </w:rPr>
        <w:t>Цвылёвского</w:t>
      </w:r>
      <w:r>
        <w:rPr/>
        <w:t xml:space="preserve"> сельского поселения составляет - 45,9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восстановления и улучшения эксплуатационных качеств автомобильных дорог </w:t>
      </w:r>
      <w:r>
        <w:rPr>
          <w:color w:val="000000"/>
        </w:rPr>
        <w:t>Цвылевского</w:t>
      </w:r>
      <w:r>
        <w:rPr>
          <w:szCs w:val="28"/>
        </w:rPr>
        <w:t xml:space="preserve"> сельского поселения, 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2. Цели и приоритетные направления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Цвылевском сельском поселении 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безопасности функционирования сети автомобильных дорог общего пользования местного значения Цвылевского сельского поселения, снижение количества обращений в органы местного самоуправления о неудовлетворительном состоянии автомобильных дорог местного значения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оизвести капитальный ремонт и ремонт дорог общего пользования местного значения</w:t>
      </w:r>
      <w:r>
        <w:rPr>
          <w:spacing w:val="-5"/>
        </w:rPr>
        <w:t>,</w:t>
      </w:r>
      <w:r>
        <w:rPr/>
        <w:t xml:space="preserve"> в т.ч. обустройство  уличного освещ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профилирование грунтовых дорог по сельским населенным пунктам Цвылевского сельского поселения.</w:t>
      </w:r>
    </w:p>
    <w:p>
      <w:pPr>
        <w:pStyle w:val="Normal"/>
        <w:autoSpaceDE w:val="false"/>
        <w:rPr/>
      </w:pPr>
      <w:r>
        <w:rPr>
          <w:color w:val="000000"/>
        </w:rPr>
        <w:t>- очистка дорог по сельским населенным пунктам Цвыле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</w:t>
      </w:r>
      <w:r>
        <w:rPr/>
        <w:t>текущего ремонта улично-дорожной сети, в т.ч. обустройство уличного освещения;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/>
      </w:pPr>
      <w:r>
        <w:rPr/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7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- бюджет Цвылевского сельского поселения на 2014-2017г.г. в сумме 12 337,2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 xml:space="preserve">из средств бюджета </w:t>
      </w:r>
      <w:r>
        <w:rPr/>
        <w:t>Цвылевского</w:t>
      </w:r>
      <w:r>
        <w:rPr>
          <w:color w:val="000000"/>
        </w:rPr>
        <w:t xml:space="preserve"> сельского поселения- 3 870.2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из средств бюджета </w:t>
      </w:r>
      <w:r>
        <w:rPr/>
        <w:t>Цвылевского</w:t>
      </w:r>
      <w:r>
        <w:rPr>
          <w:color w:val="000000"/>
        </w:rPr>
        <w:t xml:space="preserve"> сельского поселения – 4 110,2 -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6 году - </w:t>
      </w:r>
    </w:p>
    <w:p>
      <w:pPr>
        <w:pStyle w:val="Normal"/>
        <w:rPr/>
      </w:pPr>
      <w:r>
        <w:rPr>
          <w:color w:val="000000"/>
        </w:rPr>
        <w:t xml:space="preserve">из средств бюджета </w:t>
      </w:r>
      <w:r>
        <w:rPr/>
        <w:t>Цвылевского</w:t>
      </w:r>
      <w:r>
        <w:rPr>
          <w:color w:val="000000"/>
        </w:rPr>
        <w:t xml:space="preserve"> сельского поселения – 4 356,8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17 году - </w:t>
      </w:r>
    </w:p>
    <w:p>
      <w:pPr>
        <w:pStyle w:val="Normal"/>
        <w:rPr/>
      </w:pPr>
      <w:r>
        <w:rPr>
          <w:color w:val="000000"/>
        </w:rPr>
        <w:t xml:space="preserve">из средств бюджета </w:t>
      </w:r>
      <w:r>
        <w:rPr/>
        <w:t>Цвылевского</w:t>
      </w:r>
      <w:r>
        <w:rPr>
          <w:color w:val="000000"/>
        </w:rPr>
        <w:t xml:space="preserve"> сельского поселения – 4 356,8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7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Риск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7 годы»</w:t>
      </w:r>
    </w:p>
    <w:p>
      <w:pPr>
        <w:pStyle w:val="Normal"/>
        <w:autoSpaceDE w:val="false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7. Методика оценки эффективност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4-2017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Цвылевского сельского  поселения», утвержденного постановлением администрации Цвылёвского сельского поселения от 13 ноября  2014 года № 09-271/2-а «Об утверждении Порядка разработки, реализации и оценки эффективности муниципальных программ  Цвылё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5040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 xml:space="preserve">емонт  автомобильных дорог общего пользования местного значения в Цвылевском сельском поселении </w:t>
      </w:r>
      <w:r>
        <w:rPr>
          <w:color w:val="000000"/>
          <w:sz w:val="28"/>
          <w:szCs w:val="28"/>
        </w:rPr>
        <w:t xml:space="preserve">на 2014-2017 годы», </w:t>
      </w:r>
      <w:r>
        <w:rPr>
          <w:sz w:val="28"/>
          <w:szCs w:val="28"/>
        </w:rPr>
        <w:t xml:space="preserve">утвержденной постановлением администрации Цвыл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3 ноября 2014 года № 09-211/6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ьзования местного значения в Цвылевском сельском поселении                     </w:t>
      </w:r>
      <w:r>
        <w:rPr>
          <w:b/>
          <w:color w:val="000000"/>
          <w:sz w:val="28"/>
          <w:szCs w:val="28"/>
        </w:rPr>
        <w:t>на 2014-2017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долгосрочной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                                       на 2014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94"/>
        <w:gridCol w:w="2072"/>
        <w:gridCol w:w="1593"/>
        <w:gridCol w:w="1817"/>
        <w:gridCol w:w="1722"/>
        <w:gridCol w:w="1678"/>
        <w:gridCol w:w="197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финансирования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ёмы финансирования, тыс. руб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дорог от сне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а\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 в п. Цвылё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содержанию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Овино, ул. Овинская (1500м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Овино, ул. Заручевская(1000м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пст. Черенц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дороги в д. Липная Горка, ул. Романиха-800м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Липная Горка, Дуплева-2400м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Мар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емонту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2014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дорог от сне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а\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придорожных отко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содержанию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го покрытия от д.№40 до школы в п. Цвылё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го покрытия у д.№ 44 п. Цвылё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Свирь, ул. Кузне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Сугорово, ул. Песо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Чемихино, ул. Гавшинс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Чемихино, ул. Сиреневая с заменой трубопереез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Харчев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в д. Кулатино, ул. Красногорская, Овраж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СД на строительство а\м моста в д. Ситом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емонту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0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0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5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0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10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дорог от сне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а\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содержанию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6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6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6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дорог от сне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а\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содержанию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по програм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 337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 337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7:00Z</dcterms:created>
  <dc:creator>2</dc:creator>
  <dc:description/>
  <cp:keywords/>
  <dc:language>en-US</dc:language>
  <cp:lastModifiedBy>Мельников Александр Геннадьевич</cp:lastModifiedBy>
  <cp:lastPrinted>2014-11-20T18:59:00Z</cp:lastPrinted>
  <dcterms:modified xsi:type="dcterms:W3CDTF">2016-12-18T14:04:00Z</dcterms:modified>
  <cp:revision>31</cp:revision>
  <dc:subject/>
  <dc:title>ПАСПОРТ</dc:title>
</cp:coreProperties>
</file>