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Cs w:val="20"/>
        </w:rPr>
        <w:t>ЦВЫЛЕВСКОЕ СЕЛЬСКОЕ ПОСЕ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ИХВИНСКОГО   МУНИЦИПАЛЬН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Cs w:val="20"/>
        </w:rPr>
        <w:t>(АДМИНИСТРАЦИЯ ЦВЫЛЕВСКОГО СЕЛЬСКОГО ПОСЕЛЕНИЯ</w:t>
      </w:r>
      <w:r>
        <w:rPr>
          <w:b/>
          <w:sz w:val="22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Heading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27 декабря 2021 года                                        № 09-193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ложения о муниципальной долговой книг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Цвылевского сельского поселения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о статьями 120 и 121 Бюджетного кодекса Российской Федерации, в целях совершенствования системы регистрации и учета муниципального долга, </w:t>
      </w:r>
      <w:r>
        <w:rPr>
          <w:szCs w:val="28"/>
        </w:rPr>
        <w:t>администрация Цвылевского сельского поселения ПОСТАНОВЛЯЕТ: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оложение о муниципальной долговой книге администрации Цвылевского сельского поселения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Установить, что муниципальная долговая книга администрации Цвылевского сельского поселения является единственным официальным источником информации о долговых обязательствах муниципального образования Цвылевского сельского поселение Тихвинского муниципального района Ленинградской обла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Настоящее постановление вступает в силу с момента его подпис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Ефимов В.А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Цвылевского сельского поселения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остановлением администрации Цвылевского сель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  27 декабря 2021 № 09-193-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муниципальной долговой книг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дминистрации Цвылев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Настоящее Положение о муниципальной долговой книге администрации Цвылевского сельского поселения (далее – Положение) определяет процедуру регистрации и учета муниципального долга муниципального образования Цвылевского сельского поселения Тихвинского муниципального района Ленинградской области (далее – Цвылевское сельское поселение), а также операций по его привлечению, обслуживанию и погашению в муниципальной долговой книге администрации Цвыле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Муниципальная долговая книга - систематизированный свод информации о долговых обязательствах, составляющих муниципальный долг администрации Цвылевского сельского поселения (далее - долговые книги)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долговые книги вносятся долговые обязательства, выраженные в форм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кредитных соглашений и договоров, заключенных от имени муниципального образования, как заемщиков, с кредитными организациям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муниципальных займов, осуществленных путем выпуска ценных бумаг муниципального образо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оговоров о предоставлении муниципальных гарантий муниципальных образован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соглашений и договоров от имени муниципального образования о продлении срока действия и реструктуризации долговых обязательств прошлых ле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Ведение долговых книг осуществляет администрация Цвылевского сельского поселения (далее - администрация)</w:t>
      </w:r>
      <w:r>
        <w:rPr>
          <w:color w:val="0000FF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4. Администрация несет ответственность за сохранность, своевременность, полноту и правильность ведения долговых книг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 Содержание долговой книг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Долговая книга включает следующие раздел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кредиты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униципальные ценные бумаг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бюджетные кредиты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униципальные гарант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 По каждому долговому обязательству обязательному отражению в долговой книге подлежит следующая информация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1. Для долгового обязательства в форме кредита, бюджетного креди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дата регистрации долгового обязательства и его порядковый номер в соответствующем разделе долговой книг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наименование, номер и дата принятия муниципального правового акта, в соответствии с которым возникло обязательство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, номер и дата заключения документа (договора), которым оформлено обязательств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ное наименование кредито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ъем обязательства по договор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новые и фактические даты и объемы возникновения обязательства по основному долг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рафик погашения и обслуживания обяз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едения о фактически совершенных операциях по погашению и обслуживанию обязательства (дата и объем платежа, реквизиты платежного документ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, номер и дата договора и муниципального правового акта (при необходимости) об изменении условий обяз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едения о полном исполнении обяз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2. Для долгового обязательства в форме муниципальных ценных бумаг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, дата и номер регистрации выпуска ценных бумаг муниципального образования в соответствии с действующим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наименование, номер и дата принятия муниципальных правовых актов об утверждении Генеральных условий и Условий эмиссии и обращения ценных бумаг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, номер и дата принятия муниципального правового акта, содержащего решение об эмиссии выпуска ценных бумаг с указанием даты объявления эмисс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новные параметры выпуска ценных бумаг (валюта обязательства, форма выпуска и тип ценных бумаг, объем эмиссии, номинальная стоимость одной ценной бумаги, срок обращения ценных бумаг, количество купонов и их размер, порядок размещения, обращения и погашения ценных бумаг, организатор выпуска, депозитарий, платежный агент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новые даты начала размещения и погашения ценных бумаг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аты фактического размещения, до размещения, выкупа и погашения ценных бумаг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бъемы размещения, до размещения, выкупа и погашения ценных бумаг (по номинальной и фактической стоимос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новые и фактические даты и объемы выплат купонного дохода по ценным бумаг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квизиты платежных документов, касающихся операций по погашению и обслуживанию обяз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едения о полном исполнении обяз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2.3. Для долгового обязательства в форме муниципальной гаранти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дата регистрации долгового обязательства и его порядковый номер в соответствующем разделе долговой книг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наименование, номер и дата принятия муниципального правового акта, в соответствии с которым возникло обязательство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олное наименование Бенефициара и Принципала по основному обязательств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наименование, номер и дата заключения документа (договора), которым оформлено основное обязательство, обеспечиваемое гарантие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наименование, номер и дата заключения договора (договоров) о предоставлении гарантии и об условиях предоставления гарантии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условия предоставления гарантии, включая описание и стоимость предоставленного Принципалом обеспеч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рок действия гарант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бъем обязательства по гарант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лановые и фактические даты и объемы возникновения, погашения и обслуживания основного обязательства и обязательства по гарант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ведения о фактически совершенных операциях по исполнению гарантии (дата и объем платежа, реквизиты платежного документа)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наименование, номер и дата договоров и муниципального правового акта (при необходимости) об изменении условий основного обязательства Принципала или условий предоставления гарант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едения о полном исполнении обязательства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 Порядок ведения долговой книги</w:t>
      </w:r>
      <w:r>
        <w:rPr>
          <w:color w:val="000000"/>
        </w:rPr>
        <w:t xml:space="preserve">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 Долговая книга ведется на бумажном и электронном носителях. При несоответствии между записями на бумажном носителе и электронном носителе приоритет имеют записи на бумажном носителе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Каждый том бумажного носителя долговой книги, содержащий письменную информацию о долговых обязательствах, должен быть пронумерован, прошнурован, скреплен печатью и завизирован руководителем комитета финанс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3. Регистрация и учет информации о долговых обязательствах осуществляется в валюте обязательства, если иное не предусмотрено нормативным правовым актом Российской Федерации. При представлении информации и составлении отчетности о состоянии и изменении муниципального долга муниципальных образований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дней со дня возникновения или изменения обязательства в соответствии с оригиналами или копиями договора и иных документов, являющихся основанием возникновения или изменения обяз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Каждое долговое обязательство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6. 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7. Внесение в долговую книгу сведений об операциях по муниципальной гарантии, касающихся возникновения основного обязательства, его погашения и обслуживания самим Принципалом, осуществляется не позднее следующего рабочего дня за днем получения соответствующей информации от Принципал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8. Получатель муниципальной гарантии обязан представить в администрацию Цвылевского сельского поселения информацию (по форме согласно приложению №1 к настоящему Положению) о совершении операций, связанных с возникновением, обслуживанием и погашением основного долгового обязательства, по которому была предоставлена гарантия, в течение двух рабочих дней со дня их совершения с приложением копий первичных бухгалтерских документов, подтверждающих их соверш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9. Сведения об операциях по возникновению, погашению и обслуживанию долгового обязательства вносятся только после регистрации информации о соответствующем обязательстве в долговой книг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0. После полного исполнения или прекращения действия долгового обязательства в долговой книге по соответствующему обязательству делается запись "Погашено".</w:t>
      </w:r>
    </w:p>
    <w:p>
      <w:pPr>
        <w:pStyle w:val="Normal"/>
        <w:ind w:firstLine="225"/>
        <w:rPr/>
      </w:pPr>
      <w:r>
        <w:rPr>
          <w:b/>
          <w:bCs/>
          <w:color w:val="000000"/>
        </w:rPr>
        <w:t>4. Представление информации и отчетности о состоянии и изменении муниципального долг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. На основании информации, содержащейся в долговой книге, ежемесячно, одновременно с отчетом об исполнении соответствующего местного бюджета, составляется сводный отчет на бумажном носителе, отражающий состояние и изменение муниципального долга, расходы на его обслуживание в отчетном периоде (с начала финансового года и до начала месяца, следующего за отчетным), по форме, согласно приложению №2 и №3 к настоящему Положению, за подписью </w:t>
      </w:r>
      <w:r>
        <w:rPr/>
        <w:t>руководителя и главного бухгалтера администрации Цвылев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водном отчете отражаются все долговые обязательства, не исполненные (не прекращенные) на начало отчетного периода, за который формируется сводный отчет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Дополнительно ежегодно, одновременно с годовым отчетом об исполнении местного бюджета, составляется график предстоящих платежей по погашению и обслуживанию муниципального долга по форме, согласно приложению №4 к настоящему Полож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Информация, содержащаяся в долговой книге, является конфиденциально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Информация и отчетность о состоянии и изменении муниципального долга подлежат обязательной передаче Комитету финансов Ленинградской области как органу, ведущему Государственную долговую книгу Ленинградской области, в порядке и сроки, установленные и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Информация и отчетность о состоянии и изменении муниципального долга представляются также совету депутатов Цвылевского сельского поселения,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Кредиторы администрации Цвылевского сельского поселения, кредиторы получателей муниципальных гарантий администрации Цвылевского сельского поселения (Бенефициары) имеют право получить документ, подтверждающий регистрацию долгового обязательства, - информацию из долговой книги по формам, согласно приложению №2 и №3 к настоящему Положению. Информация из долговой книги представляется на основании письменного запроса за подписью уполномоченного лица кредит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25"/>
        <w:gridCol w:w="7635"/>
      </w:tblGrid>
      <w:tr>
        <w:trPr/>
        <w:tc>
          <w:tcPr>
            <w:tcW w:w="17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Фор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Приложение №1 к Полож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я </w:t>
      </w:r>
    </w:p>
    <w:tbl>
      <w:tblPr>
        <w:tblW w:w="921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т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лучателя муниципальной гарантии - Принципал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озникновении, обслуживании и погашении долгового обязательства, обеспечиваемого муниципальной гарантией  __________________________, предоставленной по договор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наименование бюджета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т _____________________№ 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на день совершения операции ________________________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онные платеж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ни, штрафы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160" w:type="dxa"/>
        <w:jc w:val="left"/>
        <w:tblInd w:w="28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83"/>
        <w:gridCol w:w="1843"/>
        <w:gridCol w:w="1259"/>
        <w:gridCol w:w="1740"/>
        <w:gridCol w:w="1335"/>
      </w:tblGrid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ци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номер </w:t>
            </w:r>
          </w:p>
        </w:tc>
        <w:tc>
          <w:tcPr>
            <w:tcW w:w="4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операции </w:t>
            </w:r>
          </w:p>
        </w:tc>
      </w:tr>
      <w:tr>
        <w:trPr/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озникновение, обслуживание, погашение долгового обязатель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тверждающего совершение         опе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валю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яза-тельства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урс валюты, установлен-ный Центральным банком Российской Федерации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рублевом эквива-ленте </w:t>
            </w:r>
          </w:p>
        </w:tc>
      </w:tr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29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/>
        <w:tc>
          <w:tcPr>
            <w:tcW w:w="8295" w:type="dxa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Руководитель __________________          ___________________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)                           (фамилия, имя, отчество)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Главный бухгалтер ______________          ___________________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)                           (фамилия, имя, отчество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___________________           ___________________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одпись)                           (фамилия, имя, отчество)         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47"/>
        <w:gridCol w:w="1380"/>
        <w:gridCol w:w="2220"/>
        <w:gridCol w:w="2640"/>
        <w:gridCol w:w="1680"/>
        <w:gridCol w:w="2039"/>
      </w:tblGrid>
      <w:tr>
        <w:trPr>
          <w:trHeight w:val="282" w:hRule="atLeast"/>
        </w:trPr>
        <w:tc>
          <w:tcPr>
            <w:tcW w:w="121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ДМИНИСТРАЦИЯ МУНИЦИПАЛЬНОГО ОБРАЗОВАНИЯ ЦВЫЛЕВСКОЕ СЕЛЬСКОЕ ПОСЕЛЕНИЕ ТИХВ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УНИЦИПАЛЬНОГО РАЙОНА ЛЕНИНГРАДСКОЙ ОБЛАСТИ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ложение №2</w:t>
            </w:r>
          </w:p>
        </w:tc>
      </w:tr>
      <w:tr>
        <w:trPr>
          <w:trHeight w:val="270" w:hRule="atLeast"/>
        </w:trPr>
        <w:tc>
          <w:tcPr>
            <w:tcW w:w="121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(наименование органа, предоставляющего данные)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кредитным соглашениям и договорам, заключенным от имени </w:t>
            </w:r>
          </w:p>
        </w:tc>
      </w:tr>
      <w:tr>
        <w:trPr>
          <w:trHeight w:val="270" w:hRule="atLeast"/>
        </w:trPr>
        <w:tc>
          <w:tcPr>
            <w:tcW w:w="1420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бразования __________________________________________Ленинградской области</w:t>
            </w:r>
          </w:p>
        </w:tc>
      </w:tr>
      <w:tr>
        <w:trPr>
          <w:trHeight w:val="255" w:hRule="atLeast"/>
        </w:trPr>
        <w:tc>
          <w:tcPr>
            <w:tcW w:w="142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иодичность: месячная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: руб.</w:t>
            </w:r>
          </w:p>
        </w:tc>
      </w:tr>
      <w:tr>
        <w:trPr>
          <w:trHeight w:val="9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Дата (дд.мм.гг) и номер кредитного договора или соглашения 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кредитора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алюта обязательств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получения кредита (дд.мм.гг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центная ставка по кредит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Дата(ы) погашения кредита </w:t>
              <w:br/>
              <w:t>(дд.мм.гг)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ъем долга по кредиту (руб.)</w:t>
            </w:r>
          </w:p>
        </w:tc>
      </w:tr>
      <w:tr>
        <w:trPr>
          <w:trHeight w:val="525" w:hRule="atLeast"/>
        </w:trPr>
        <w:tc>
          <w:tcPr>
            <w:tcW w:w="1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нутренний долг</w:t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нешний долг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водитель __________________________(______________________________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ный бухгалтер _____________________(________________________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68"/>
        <w:gridCol w:w="425"/>
        <w:gridCol w:w="1041"/>
        <w:gridCol w:w="845"/>
        <w:gridCol w:w="360"/>
        <w:gridCol w:w="357"/>
        <w:gridCol w:w="1448"/>
        <w:gridCol w:w="1792"/>
        <w:gridCol w:w="1080"/>
        <w:gridCol w:w="1309"/>
        <w:gridCol w:w="153"/>
        <w:gridCol w:w="86"/>
        <w:gridCol w:w="1216"/>
        <w:gridCol w:w="83"/>
        <w:gridCol w:w="1325"/>
      </w:tblGrid>
      <w:tr>
        <w:trPr>
          <w:trHeight w:val="255" w:hRule="atLeast"/>
        </w:trPr>
        <w:tc>
          <w:tcPr>
            <w:tcW w:w="119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773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14775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договорам/соглашениям о предоставлении от имени муниципального образования ________________________________________ Ленинградской области муниципальных гарантий </w:t>
            </w:r>
          </w:p>
        </w:tc>
      </w:tr>
      <w:tr>
        <w:trPr>
          <w:trHeight w:val="255" w:hRule="atLeast"/>
        </w:trPr>
        <w:tc>
          <w:tcPr>
            <w:tcW w:w="147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</w:rPr>
              <w:t xml:space="preserve">на 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ериодичность: месячная     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ы измерения: руб.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Дата (дд.мм.гг) и номер  договора </w:t>
              <w:br/>
              <w:t>или соглашения о предоставлении гарант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гаранта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  <w:br/>
              <w:t>принципала, бенефициар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Валюта гарантии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или момент вступления гарантии в силу (дд.мм.г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рок действия гарант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рок предъявления требований по гаранти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рок исполнения гарант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ъем обязательств по гарантии (руб.)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Внутренний долг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нешний долг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Руководитель______________________________(______________________)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/>
      </w:pPr>
      <w:r>
        <w:rPr>
          <w:color w:val="000000"/>
        </w:rPr>
        <w:t>Главный бухгалтер _________________________</w:t>
      </w:r>
      <w:r>
        <w:rPr/>
        <w:t>(_____________________________)</w:t>
      </w:r>
    </w:p>
    <w:tbl>
      <w:tblPr>
        <w:tblW w:w="15135" w:type="dxa"/>
        <w:jc w:val="left"/>
        <w:tblInd w:w="18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35"/>
        <w:gridCol w:w="9900"/>
      </w:tblGrid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(Фор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</w:rPr>
              <w:t>Приложение №4 к Полож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  <w:t>График</w:t>
      </w:r>
    </w:p>
    <w:p>
      <w:pPr>
        <w:pStyle w:val="Heading"/>
        <w:jc w:val="center"/>
        <w:rPr/>
      </w:pPr>
      <w:r>
        <w:rPr>
          <w:color w:val="000000"/>
        </w:rPr>
        <w:t xml:space="preserve">предстоящих платежей по погашению и обслуживанию муниципального долга _________________________ на 1 января _____ года </w:t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бюджета)</w:t>
      </w:r>
    </w:p>
    <w:tbl>
      <w:tblPr>
        <w:tblW w:w="15960" w:type="dxa"/>
        <w:jc w:val="left"/>
        <w:tblInd w:w="-90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60"/>
        <w:gridCol w:w="2700"/>
        <w:gridCol w:w="1730"/>
        <w:gridCol w:w="1730"/>
        <w:gridCol w:w="1760"/>
        <w:gridCol w:w="66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олговые  обязательства, не исполненные (не прекращенные) на отчетную дату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и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ю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, 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рения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кущей задолжен-ности </w:t>
            </w:r>
          </w:p>
        </w:tc>
        <w:tc>
          <w:tcPr>
            <w:tcW w:w="6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и погашение долговых обязательств по годам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роче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ь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алю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а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основного долга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по процентам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убле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виваленте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основного долга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по процентам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алю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а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основного долга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по процентам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убле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виваленте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основного долга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по процентам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муниципальной долговой книге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алю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а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основного долга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по процентам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убле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виваленте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основного долга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по процентам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    ___________________________(_______________________________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ный бухгалтер  ________________________(_______________________________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3:00Z</dcterms:created>
  <dc:creator>2</dc:creator>
  <dc:description/>
  <cp:keywords/>
  <dc:language>en-US</dc:language>
  <cp:lastModifiedBy>u</cp:lastModifiedBy>
  <cp:lastPrinted>2022-07-27T14:39:00Z</cp:lastPrinted>
  <dcterms:modified xsi:type="dcterms:W3CDTF">2022-10-11T07:13:00Z</dcterms:modified>
  <cp:revision>2</cp:revision>
  <dc:subject/>
  <dc:title>СОВЕТ ДЕПУТАТОВ</dc:title>
</cp:coreProperties>
</file>