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ВЫЛЕ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ЦВЫЛЕ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5 января  2024 года</w:t>
        <w:tab/>
        <w:tab/>
        <w:t xml:space="preserve">              № 09-19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Цвылевского сельского поселения  от 4 августа 2022 года № 09-134-а «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Цвыле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администрация Цвыле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Цвылевского сельского поселения  от 4 августа 2022 года №09-134-а «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Цвыле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О Цвыле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Цвыл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В.А. Еф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4:00Z</dcterms:created>
  <dc:creator>Трунина</dc:creator>
  <dc:description/>
  <cp:keywords/>
  <dc:language>en-US</dc:language>
  <cp:lastModifiedBy>u</cp:lastModifiedBy>
  <cp:lastPrinted>2024-01-25T09:43:00Z</cp:lastPrinted>
  <dcterms:modified xsi:type="dcterms:W3CDTF">2024-01-25T06:44:00Z</dcterms:modified>
  <cp:revision>2</cp:revision>
  <dc:subject/>
  <dc:title>УТВЕРЖДЕН</dc:title>
</cp:coreProperties>
</file>