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ЦВЫЛЁВСКОЕ СЕЛЬСКОЕ ПОСЕЛЕНИЕ</w:t>
      </w:r>
    </w:p>
    <w:p>
      <w:pPr>
        <w:pStyle w:val="Normal"/>
        <w:jc w:val="center"/>
        <w:rPr/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19 января 2018 года          </w:t>
        <w:tab/>
        <w:tab/>
        <w:tab/>
        <w:tab/>
        <w:tab/>
        <w:tab/>
        <w:t xml:space="preserve">№ 09-19-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еречня объ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снабжения для передачи в концесс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Цвылё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На основании пункта 3 статьи 4 Федерального Закона от 21 июля 2005 года № 115 «О концессионных соглашениях», администрация Цвылёвского сельского поселения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еречень объектов теплоснабжения, в отношении которых планируется заключение концессионного соглашения на территории муниципального образования Цвылёвское сельское поселение Тихвинского муниципального района Ленинградской области в 2018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8"/>
        </w:rPr>
        <w:tab/>
        <w:tab/>
        <w:t>2. Указанный перечень разместить</w:t>
      </w:r>
      <w:r>
        <w:rPr>
          <w:bCs/>
          <w:szCs w:val="28"/>
        </w:rPr>
        <w:t xml:space="preserve"> на официальном сайте Цвылёвского сельского поселения </w:t>
      </w:r>
      <w:hyperlink r:id="rId2">
        <w:r>
          <w:rPr>
            <w:rStyle w:val="InternetLink"/>
            <w:bCs/>
            <w:szCs w:val="28"/>
          </w:rPr>
          <w:t>http://tikhvin.org/gsp/cvyljovo/</w:t>
        </w:r>
      </w:hyperlink>
      <w:r>
        <w:rPr>
          <w:bCs/>
          <w:szCs w:val="28"/>
        </w:rPr>
        <w:t xml:space="preserve">, и на </w:t>
      </w:r>
      <w:r>
        <w:rPr/>
        <w:t xml:space="preserve">официальном сайте Российской Федерации </w:t>
      </w:r>
      <w:hyperlink r:id="rId3">
        <w:r>
          <w:rPr>
            <w:rStyle w:val="InternetLink"/>
          </w:rPr>
          <w:t>http://www.torgi.gov.ru</w:t>
        </w:r>
      </w:hyperlink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Н. В. Карась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540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Цвылёвского сель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еления от 19.01.2018года №09-19-а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теплоснабжения, в отношении которых планируется заключение концессионного соглашения на территории муниципального образования Цвылёвское сельское поселение Тихвинского муниципального района Ленинградской области в 2018 году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673"/>
        <w:gridCol w:w="1984"/>
        <w:gridCol w:w="1879"/>
        <w:gridCol w:w="6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строительства (строительство, реконструкц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с использованием (эксплуатацией объект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вых сетей от УП-5 до УТ-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ружные тепловые сети, бесканальная прокладка трубопроводов в диаметром от 58 до 159 мм, протяженность 0,058 км, реконструкция данного участка тепловой сети в пос. Цвылёво, позволит повысить надежность теплоснабжения потребителей этих домов №46,48 и здания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вых сетей от УТ-5 до жилых домов №50,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ружные тепловые сети, бесканальная прокладка трубопроводов диаметром от 76 до 133 мм, протяженность 0,154 км, реконструкция данного участка тепловой сети в пос. Цвылёво, позволит повысить надежность теплоснабжения потребителей этих дом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вых сетей от УТ-2 до жилых домов №17,19, 2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земные тепловые сети, прокладка трубопроводов в каналах диаметром от 76 до 133 мм, протяженность 0,145 км, реконструкция данного участка тепловой сети в пос. Цвылёво, позволит повысить надежность теплоснабжения потребителей этих дом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вых сетей от УП-9 до УП-7 и жилых домов  № 32, 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ружные тепловые сети, бесканальная прокладка трубопроводов диаметром от 76 до 133 мм, протяженность 0,145 км, реконструкция данного участка тепловой сети в пос. Цвылёво, позволит повысить надежность теплоснабжения потребителей этих домо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xact">
    <w:name w:val="Подпись к картинке Exact"/>
    <w:qFormat/>
    <w:rPr>
      <w:rFonts w:ascii="Arial" w:hAnsi="Arial" w:cs="Arial"/>
      <w:spacing w:val="5"/>
      <w:sz w:val="17"/>
      <w:szCs w:val="17"/>
      <w:lang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+ Не полужирный"/>
    <w:basedOn w:val="Style13"/>
    <w:qFormat/>
    <w:rPr/>
  </w:style>
  <w:style w:type="character" w:styleId="1">
    <w:name w:val="Основной текст + Не полужирный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pacing w:val="5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1:00Z</dcterms:created>
  <dc:creator>ttt</dc:creator>
  <dc:description/>
  <cp:keywords/>
  <dc:language>en-US</dc:language>
  <cp:lastModifiedBy>адм</cp:lastModifiedBy>
  <cp:lastPrinted>2018-01-25T14:07:00Z</cp:lastPrinted>
  <dcterms:modified xsi:type="dcterms:W3CDTF">2018-01-31T12:11:00Z</dcterms:modified>
  <cp:revision>9</cp:revision>
  <dc:subject/>
  <dc:title>Администрация Тихвинского городского поселения</dc:title>
</cp:coreProperties>
</file>