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0"/>
        </w:rPr>
        <w:t>от</w:t>
      </w:r>
      <w:r>
        <w:rPr>
          <w:sz w:val="28"/>
          <w:szCs w:val="20"/>
        </w:rPr>
        <w:t xml:space="preserve"> 1 марта 2022022 г.</w:t>
        <w:tab/>
      </w:r>
      <w:r>
        <w:rPr>
          <w:b/>
          <w:sz w:val="28"/>
          <w:szCs w:val="20"/>
        </w:rPr>
        <w:t>№</w:t>
      </w:r>
      <w:r>
        <w:rPr>
          <w:sz w:val="28"/>
          <w:szCs w:val="20"/>
        </w:rPr>
        <w:t xml:space="preserve">  09-18-а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/>
      </w:pPr>
      <w:r>
        <w:rPr/>
        <w:t>Об утверждении Порядка осуществления органами местного самоуправления Цвыле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статьей 160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администрация Цвылевского сельского поселения ПОСТАНОВЛЯЕ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360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Утвердить прилагаемый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существления органами местного самоуправления Цвыле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даты подпис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                                                                   Ефимов В.А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меститель главы администрации                                                Коцюбо И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лавный бухгалтер                                                                            Дворяк Л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i/>
          <w:lang w:eastAsia="en-US"/>
        </w:rPr>
        <w:t>Дело                                                           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i/>
          <w:lang w:eastAsia="en-US"/>
        </w:rPr>
        <w:t>Цвылевское сельское поселение              1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ТОГО:</w:t>
        <w:tab/>
        <w:tab/>
        <w:tab/>
        <w:t xml:space="preserve">                    2 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выл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/>
        <w:t>от 1 марта  2022 г.   №  09-18-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УЩЕСТВЛЕНИЯ ОРГАНАМИ МЕСТНОГО САМОУПРАВЛЕНИЯ ЦВЫЛЕ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ы местного самоуправления Цвылевского сельского поселения, находящиеся в их ведении казенные учреждения, в качестве главных администраторов доходов бюджета Цвылевского сельского поселения (далее - главные администраторы доходов бюджета)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ормируют и представляют в Комитет финансов администрации Тихвинского района в соответствии с правилами и(или) общими требованиями, установленными нормативными правовыми актами Российской Федерации и(или) нормативными правовыми актами Ленинградской области, и(или) муниципальными правовыми актами Цвылевского сельского поселения следующие документы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поступления доходов бюджета Цвылевского сельского поселения в сроки, определяемые Комитетом финансов администрации Тихвинского района в рамках работы над проектом бюджета Цвыле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необходимые для составления проекта бюджета Цвылевского сельского поселения на среднесрочную перспектив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необходимые для формирования и ведения реестра источников доходов бюджета Цвылевского сельского посе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необходимые для составления и ведения кассового плана по доходам бюджета Цвылевского сельского посе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по детализации подвидов администрируемых доходов бюджета Цвылевского сельского посе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ческие материалы по исполнению доходной части бюджета Цвылевского сельского поселения в сроки, установленные Комитетом финансов администрации Тихвинск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ормируют и представляют в Комитет финансов администрации Тихвинского района бюджетную отчетность главного администратора доходов бюджета по формам и в сроки, установленные нормативными правовыми актами Российской Федерации, Ленинградской области и Тихвинск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bookmarkStart w:id="0" w:name="Par25"/>
      <w:bookmarkEnd w:id="0"/>
      <w:r>
        <w:rPr>
          <w:rFonts w:eastAsia="Calibri"/>
          <w:lang w:eastAsia="en-US"/>
        </w:rPr>
        <w:t>г) принимают правовые акты о наделении находящихся в их ведении казенных учреждений Цвылевского сельского поселения полномочиями администраторов доходов бюджета,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bookmarkStart w:id="1" w:name="Par26"/>
      <w:bookmarkEnd w:id="1"/>
      <w:r>
        <w:rPr>
          <w:rFonts w:eastAsia="Calibri"/>
          <w:lang w:eastAsia="en-US"/>
        </w:rPr>
        <w:t>д) исполняют в необходимых случаях полномочия администратора доходов бюджета в соответствии с принятыми правовыми актами об осуществлении полномочий администратора доходов бюджета и о порядке осуществления полномочий администраторов доходов бюдже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утверждают методику прогнозирования поступлений доходов бюджета,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lang w:eastAsia="en-US"/>
        </w:rPr>
        <w:t xml:space="preserve">2. Правовые акты, указанные в </w:t>
      </w:r>
      <w:hyperlink w:anchor="Par25">
        <w:r>
          <w:rPr>
            <w:rStyle w:val="InternetLink"/>
            <w:rFonts w:eastAsia="Calibri"/>
            <w:color w:val="0000FF"/>
            <w:lang w:eastAsia="en-US"/>
          </w:rPr>
          <w:t>подпунктах "г"</w:t>
        </w:r>
      </w:hyperlink>
      <w:r>
        <w:rPr>
          <w:rFonts w:eastAsia="Calibri"/>
          <w:lang w:eastAsia="en-US"/>
        </w:rPr>
        <w:t xml:space="preserve"> и </w:t>
      </w:r>
      <w:hyperlink w:anchor="Par26">
        <w:r>
          <w:rPr>
            <w:rStyle w:val="InternetLink"/>
            <w:rFonts w:eastAsia="Calibri"/>
            <w:color w:val="0000FF"/>
            <w:lang w:eastAsia="en-US"/>
          </w:rPr>
          <w:t>"д" пункта 1</w:t>
        </w:r>
      </w:hyperlink>
      <w:r>
        <w:rPr>
          <w:rFonts w:eastAsia="Calibri"/>
          <w:lang w:eastAsia="en-US"/>
        </w:rPr>
        <w:t xml:space="preserve"> настоящего Порядка, должны содержать следующие положен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крепление за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Ленинградской области и Цвылевского сельского поселения, являющихся основанием для взимания соответствующего вида платеж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 в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lang w:eastAsia="en-US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Цвылевского сельского поселения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пределение порядка действий администраторов доходов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пределение порядка действий администраторов доходов бюджета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лномочия главных администраторов доходов бюджета осущест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штрафов, неустоек, пени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ных штрафов, неустоек, пени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штрафов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дминистраторы доходов бюджета, Цвылевского сельского поселения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лучае изменения состава и(или) функций главного администратора доходов бюджета главный администратор доходов бюджета, который наделен полномочиями по их администрированию, доводит эту информацию до Комитета финансов администрации Тихвинского района в течение 14 дней с даты внесения соответствующих изменений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DDA46487AE67CD3E322B8077ED5722AA5FEB05E0B70BB29E3DF3924943F56FD95983943A125E1E8E89F739C3OFWEH" TargetMode="External"/><Relationship Id="rId3" Type="http://schemas.openxmlformats.org/officeDocument/2006/relationships/hyperlink" Target="consultantplus://offline/ref=0565E2AE66B65E7C86325B79F0C24CA629E2888A82E7F6272735752754396891D8586F86618E2A031E4B50B0BFADCF2D86FAB8F5B35C3E86w4X8H" TargetMode="External"/><Relationship Id="rId4" Type="http://schemas.openxmlformats.org/officeDocument/2006/relationships/hyperlink" Target="consultantplus://offline/ref=FFFDB924F5A7729292B646724109101FAF8F1872BE66198A01CBF0BD0531F8A0EF9B1C63D6BAE27071ECC54A10H3S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9:00Z</dcterms:created>
  <dc:creator>Суворова</dc:creator>
  <dc:description/>
  <cp:keywords/>
  <dc:language>en-US</dc:language>
  <cp:lastModifiedBy>u</cp:lastModifiedBy>
  <cp:lastPrinted>2021-12-17T09:05:00Z</cp:lastPrinted>
  <dcterms:modified xsi:type="dcterms:W3CDTF">2022-03-01T12:19:00Z</dcterms:modified>
  <cp:revision>2</cp:revision>
  <dc:subject/>
  <dc:title>ПРОЕКТ</dc:title>
</cp:coreProperties>
</file>