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ЫЛ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ЦВЫЛЕ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января 2018 года</w:t>
        <w:tab/>
        <w:tab/>
        <w:t>№ 09-18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муниципальной программы «Формирование комфортной городской среды на территории Цвылёвского сельского поселения на 2018-2022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дения планомерных и эффективных мероприятий по благоустройству населенных пунктов Цвылёвского сельского поселения; в соответствии с постановлениями администрации от 14 ноября 2013 года №09-277/1-а «Об утверждении Порядка разработки, реализации и оценки эффективности муниципальных программ Цвылёвского сельского поселения», от 14 ноября 2017г. № 09-277/2-а «Об утверждении Перечней муниципальных программ Цвылёвского сельского поселения в новой редакции», администрация Цвылёвского сельского поселения  ПОСТАНОВЛЯЕТ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«Формирование комфортной городской среды на территории Цвылёвского сельского поселения на 2018-2022 г.г.» (далее – Программа)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расходов, связанных с реализацией  Программы  производить в пределах средств, предусмотренных на эти цели в бюдже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 xml:space="preserve">Цвылёвского сельского поселения: </w:t>
        <w:tab/>
        <w:tab/>
        <w:tab/>
        <w:tab/>
        <w:tab/>
        <w:tab/>
        <w:t xml:space="preserve">    Н. В. Карас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 городской среды на территории Цвылёв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«Формирование комфортной  городской среды на террит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52"/>
        <w:gridCol w:w="6764"/>
      </w:tblGrid>
      <w:tr>
        <w:trPr>
          <w:trHeight w:val="808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ылё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кого сельского поселения на 2018-2022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Цвылёв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Цвылё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и комфорта сельской среды . 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ового обеспечения реализации муниципальной программы составляет:  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( средства   бюджета), 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 в 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 _______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  _______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3 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 сегодня обеспечивает  комфорт и качество проживания населения. 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ществующем жилищном фонде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, ранее разработанной пятилетней программы ремонта дворовых территор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го сельского поселения, за счет  средств  местного бюджета приведены  в надлежащее состояние _____ряд дворов. Работы носили   точечный характер, ограничиваясь, в лучшем случае, установкой модульной детской площадки, проведением частичного ремонта дорожного полотна, заменой лампочек и периодической уборко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 также  имеют высокое значение для здоровья и благополучия жителей. 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а муниципальная програм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Формирование комфортной  городской среды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ого сельского поселения на 2018-2022 г.г.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 жизни для различны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разработан в соответствии с методическими рекомендациями по подготовке 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6 апреля 2017 г. N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приоритетные напр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 Це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Цели, задачи и приоритетные направления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ого сельского поселения «Организация благоустройства территории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 путем реализации   проектов по благоустройству дворовых территорий и   проектов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дворовых 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 реализованных проектов по благоустройству  дворовых   террит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 муниципальной программы 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  программы: 2018-2022 г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 сформировать активную гражданскую позицию населения посредством его участия в благоустройстве 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ные значения   (до реализации)  </w:t>
      </w:r>
      <w:r>
        <w:rPr/>
        <w:t>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программы составляют мероприятия по благоустройству дворовых  и общественных территорий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сельского поселения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исходя из минимального перечня работ по благоустройству формируется по итогам инвентаризации. 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 Порядка предоставления субсидии 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го сельского поселения с учетом заинтересованных лиц.   Очередность 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кого  поселения, который утверждается  правовым актом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сельского поселения (приложение 3 к 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304"/>
        <w:ind w:righ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финансирования программы: средства субсидии из федерального бюджета и  бюджета Ленинградской области, при условии софинансирования из  средств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го сельского  поселения не 5%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</w:t>
        <w:tab/>
        <w:tab/>
        <w:t>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</w:t>
        <w:tab/>
        <w:tab/>
        <w:t>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</w:t>
        <w:tab/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</w:t>
        <w:tab/>
        <w:tab/>
        <w:t>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</w:t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стный бюджет - </w:t>
        <w:tab/>
        <w:tab/>
        <w:tab/>
        <w:t>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 реализации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  «Формирование комфортной  городской среды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 излож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ормирование комфортной 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на 2018-2022 г.г.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Цвылё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кого сельског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Организ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лагоустройств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Цвылё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селения», утвержденной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Цвылё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Цвылё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рганизация благоустройства территории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вылё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го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974"/>
        <w:gridCol w:w="1481"/>
        <w:gridCol w:w="1089"/>
        <w:gridCol w:w="1736"/>
        <w:gridCol w:w="1402"/>
        <w:gridCol w:w="1418"/>
        <w:gridCol w:w="1388"/>
      </w:tblGrid>
      <w:tr>
        <w:trPr>
          <w:trHeight w:val="300" w:hRule="atLeast"/>
        </w:trPr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2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"Формирование комфортной городской среды"</w:t>
            </w:r>
          </w:p>
        </w:tc>
      </w:tr>
      <w:tr>
        <w:trPr>
          <w:trHeight w:val="28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. 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 Формирование комфортной городской среды. Благоустройство территорий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ылё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1. Обустройство спортивной площад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ылё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лощадка возле домов №44,42,40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ладка набивного покрыт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ылё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3. Детская площадка возле д.23,25,27 (Укладка набивного покрыт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ылё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4. Детская площадка возле д.50,52. (Укладка набивного покрыт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ылё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2:00Z</dcterms:created>
  <dc:creator>Администратор</dc:creator>
  <dc:description/>
  <cp:keywords/>
  <dc:language>en-US</dc:language>
  <cp:lastModifiedBy>адм</cp:lastModifiedBy>
  <cp:lastPrinted>2017-11-17T16:52:00Z</cp:lastPrinted>
  <dcterms:modified xsi:type="dcterms:W3CDTF">2018-01-25T06:32:00Z</dcterms:modified>
  <cp:revision>8</cp:revision>
  <dc:subject/>
  <dc:title>АДМИНИСТРАЦИЯ  МУНИЦИПАЛЬНОГО  ОБРАЗОВАНИЯ</dc:title>
</cp:coreProperties>
</file>