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Ё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>
          <w:lang w:val="en-US"/>
        </w:rPr>
      </w:pPr>
      <w:r>
        <w:rPr/>
        <w:t xml:space="preserve">       </w:t>
      </w:r>
      <w:r>
        <w:rPr/>
        <w:t>от  24 июля 2017 года           № 09-179-а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hanging="360"/>
        <w:rPr/>
      </w:pPr>
      <w:r>
        <w:rPr>
          <w:lang w:val="en-US"/>
        </w:rPr>
        <w:t xml:space="preserve">      </w:t>
      </w:r>
      <w:r>
        <w:rPr/>
        <w:t>Об утверждении Порядка проведения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антикоррупционного мониторинга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на территории муниципального образования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Цвылёвское сельское поселение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jc w:val="both"/>
        <w:rPr/>
      </w:pPr>
      <w:r>
        <w:rPr/>
        <w:t xml:space="preserve">В соответствии с Федеральным законом от 25 декабря 2008  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Областным законом Ленинградской области от 17.06.2011 № 44-ОЗ  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Цвылёвское сельское поселение, администрация Цвылёвского сельского поселения, </w:t>
      </w:r>
    </w:p>
    <w:p>
      <w:pPr>
        <w:pStyle w:val="Normal"/>
        <w:spacing w:before="280" w:after="240"/>
        <w:jc w:val="both"/>
        <w:rPr/>
      </w:pPr>
      <w:r>
        <w:rPr/>
        <w:t>ПОСТАНОВЛЯЕТ:</w:t>
      </w:r>
    </w:p>
    <w:p>
      <w:pPr>
        <w:pStyle w:val="Normal"/>
        <w:spacing w:before="280" w:after="280"/>
        <w:jc w:val="both"/>
        <w:rPr/>
      </w:pPr>
      <w:r>
        <w:rPr/>
        <w:t xml:space="preserve">1. Утвердить Порядок проведения </w:t>
      </w:r>
      <w:bookmarkStart w:id="0" w:name="C2"/>
      <w:bookmarkEnd w:id="0"/>
      <w:r>
        <w:rPr/>
        <w:t>антикоррупционного</w:t>
      </w:r>
      <w:bookmarkStart w:id="1" w:name="C3"/>
      <w:bookmarkEnd w:id="1"/>
      <w:r>
        <w:rPr>
          <w:color w:val="0000FF"/>
        </w:rPr>
        <w:t xml:space="preserve"> </w:t>
      </w:r>
      <w:r>
        <w:rPr/>
        <w:t>мониторинга</w:t>
      </w:r>
      <w:r>
        <w:rPr>
          <w:color w:val="0000FF"/>
        </w:rPr>
        <w:t xml:space="preserve"> </w:t>
      </w:r>
      <w:r>
        <w:rPr/>
        <w:t>на территории муниципального образования Цвылёвское сельское поселение  Тихвинского муниципального района Ленинградской области.</w:t>
      </w:r>
    </w:p>
    <w:p>
      <w:pPr>
        <w:pStyle w:val="Normal"/>
        <w:spacing w:before="280" w:after="280"/>
        <w:jc w:val="both"/>
        <w:rPr/>
      </w:pPr>
      <w:r>
        <w:rPr/>
        <w:t xml:space="preserve">2. Признать утратившими силу постановления администрации Цвылёвского сельского поселения от 21 июня 2017 года № 06-81-а «Об утверждении Порядка проведения </w:t>
      </w:r>
      <w:bookmarkStart w:id="2" w:name="C4"/>
      <w:bookmarkEnd w:id="2"/>
      <w:r>
        <w:rPr/>
        <w:t>антикоррупционного</w:t>
      </w:r>
      <w:bookmarkStart w:id="3" w:name="C5"/>
      <w:bookmarkEnd w:id="3"/>
      <w:r>
        <w:rPr>
          <w:color w:val="0000FF"/>
        </w:rPr>
        <w:t xml:space="preserve"> </w:t>
      </w:r>
      <w:r>
        <w:rPr/>
        <w:t>мониторинга</w:t>
      </w:r>
      <w:r>
        <w:rPr>
          <w:color w:val="0000FF"/>
        </w:rPr>
        <w:t xml:space="preserve"> </w:t>
      </w:r>
      <w:r>
        <w:rPr/>
        <w:t>на территории муниципального образования Цвылёвское сельское поселение».</w:t>
      </w:r>
    </w:p>
    <w:p>
      <w:pPr>
        <w:pStyle w:val="Normal"/>
        <w:spacing w:before="280" w:after="280"/>
        <w:jc w:val="both"/>
        <w:rPr/>
      </w:pPr>
      <w:r>
        <w:rPr/>
        <w:t>3. Обнародовать настоящее  постановление на официальном сайте администрации Цвылёвского сельского поселения в сети Интернет.</w:t>
      </w:r>
    </w:p>
    <w:p>
      <w:pPr>
        <w:pStyle w:val="Normal"/>
        <w:spacing w:before="280" w:after="280"/>
        <w:jc w:val="both"/>
        <w:rPr/>
      </w:pPr>
      <w:r>
        <w:rPr/>
        <w:t>4. Контроль за исполнением настоящего постановления оставляю за собой.</w:t>
        <w:br/>
        <w:br/>
        <w:br/>
        <w:t>Глава администрации                                                                                     Н.В. Карась</w:t>
        <w:br/>
        <w:br/>
        <w:b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br/>
        <w:t>Утвержден</w:t>
        <w:br/>
        <w:t>                                                                        постановлением администрации</w:t>
        <w:br/>
        <w:t>                                                                        муниципального образования</w:t>
        <w:br/>
        <w:t>                                                                        Цвылёвское сельское поселение</w:t>
        <w:br/>
        <w:t>                                                                       Тихвинского муниципального  </w:t>
        <w:br/>
        <w:t>                                                                        района Ленинградской области  </w:t>
        <w:br/>
        <w:t xml:space="preserve">                                                                                  от  24.07.2017  № 09-179-а </w:t>
      </w:r>
    </w:p>
    <w:p>
      <w:pPr>
        <w:pStyle w:val="Normal"/>
        <w:spacing w:before="280" w:after="280"/>
        <w:jc w:val="center"/>
        <w:rPr/>
      </w:pPr>
      <w:r>
        <w:rPr/>
        <w:br/>
        <w:br/>
        <w:br/>
      </w:r>
      <w:r>
        <w:rPr>
          <w:b/>
          <w:bCs/>
        </w:rPr>
        <w:t>ПОРЯДОК</w:t>
        <w:br/>
        <w:t xml:space="preserve">проведения </w:t>
      </w:r>
      <w:bookmarkStart w:id="4" w:name="C6"/>
      <w:bookmarkEnd w:id="4"/>
      <w:r>
        <w:rPr>
          <w:b/>
          <w:bCs/>
        </w:rPr>
        <w:t>антикоррупционного</w:t>
      </w:r>
      <w:bookmarkStart w:id="5" w:name="C7"/>
      <w:bookmarkEnd w:id="5"/>
      <w:r>
        <w:rPr>
          <w:b/>
          <w:bCs/>
          <w:color w:val="0000FF"/>
        </w:rPr>
        <w:t xml:space="preserve"> </w:t>
      </w:r>
      <w:r>
        <w:rPr>
          <w:b/>
          <w:bCs/>
        </w:rPr>
        <w:t>мониторинга</w:t>
      </w: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tikhvin.kodeks.net/law?doc&amp;nd=900601836&amp;nh=0&amp;c=%C0%CD%D2%C8%CA%CE%D0%D0%D3%CF%D6%C8%CE%CD%CD%DB%C9+%CC%CE%CD%C8%D2%CE%D0%C8%CD%C3&amp;spack=111barod%3Dx\133;y\113%26intelsearch%3D%C0%CD%D2%C8%CA%CE%D0%D0%D3%CF%D6%C8%CE%CD%CD%DB%C9+%CC%CE%CD%C8%D2%CE%D0%C8%CD%C3%26listid%3D010000000200%26listpos%3D2%26lsz%3D8%26razdel%3D900400001%26w9%3Don%26whereselect%3D9%26" \l "C8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 xml:space="preserve"> </w:t>
      </w:r>
      <w:r>
        <w:rPr>
          <w:rStyle w:val="InternetLink"/>
          <w:u w:val="single"/>
          <w:b/>
          <w:bCs/>
          <w:color w:val="0000FF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  <w:bCs/>
        </w:rPr>
        <w:t>1.Общие положения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/>
        <w:br/>
        <w:t xml:space="preserve">     1.1. Настоящий Порядок проведения </w:t>
      </w:r>
      <w:bookmarkStart w:id="6" w:name="C8"/>
      <w:bookmarkEnd w:id="6"/>
      <w:r>
        <w:rPr/>
        <w:t>антикоррупционного</w:t>
      </w:r>
      <w:bookmarkStart w:id="7" w:name="C9"/>
      <w:bookmarkEnd w:id="7"/>
      <w:r>
        <w:rPr>
          <w:color w:val="0000FF"/>
        </w:rPr>
        <w:t xml:space="preserve"> </w:t>
      </w:r>
      <w:r>
        <w:rPr/>
        <w:t>мониторинга</w:t>
      </w:r>
      <w:r>
        <w:rPr>
          <w:color w:val="0000FF"/>
        </w:rPr>
        <w:t xml:space="preserve"> </w:t>
      </w:r>
      <w:r>
        <w:rPr/>
        <w:t xml:space="preserve">на территории муниципального образования Цвылёвское сельское поселение Тихвинского муниципального района Ленинградской области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</w:t>
      </w:r>
      <w:bookmarkStart w:id="8" w:name="C10"/>
      <w:bookmarkEnd w:id="8"/>
      <w:r>
        <w:rPr/>
        <w:t>антикоррупционного</w:t>
      </w:r>
      <w:bookmarkStart w:id="9" w:name="C11"/>
      <w:bookmarkEnd w:id="9"/>
      <w:r>
        <w:rPr>
          <w:color w:val="0000FF"/>
        </w:rPr>
        <w:t xml:space="preserve"> </w:t>
      </w:r>
      <w:r>
        <w:rPr/>
        <w:t>мониторинга</w:t>
      </w:r>
      <w:r>
        <w:rPr>
          <w:color w:val="0000FF"/>
        </w:rPr>
        <w:t xml:space="preserve"> </w:t>
      </w:r>
      <w:r>
        <w:rPr/>
        <w:t>на территории муниципального образования Цвылёвское сельское поселение.</w:t>
        <w:br/>
        <w:t xml:space="preserve">     1.2. </w:t>
      </w:r>
      <w:bookmarkStart w:id="10" w:name="C12"/>
      <w:bookmarkEnd w:id="10"/>
      <w:r>
        <w:rPr/>
        <w:t>Антикоррупционный</w:t>
      </w:r>
      <w:bookmarkStart w:id="11" w:name="C13"/>
      <w:bookmarkEnd w:id="11"/>
      <w:r>
        <w:rPr>
          <w:color w:val="0000FF"/>
        </w:rPr>
        <w:t xml:space="preserve"> </w:t>
      </w:r>
      <w:r>
        <w:rPr/>
        <w:t>мониторинг</w:t>
      </w:r>
      <w:r>
        <w:rPr>
          <w:color w:val="0000FF"/>
          <w:u w:val="single"/>
        </w:rPr>
        <w:t xml:space="preserve"> </w:t>
      </w:r>
      <w:r>
        <w:rPr/>
        <w:t>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  <w:br/>
        <w:t xml:space="preserve">     1.3. Результаты </w:t>
      </w:r>
      <w:bookmarkStart w:id="12" w:name="C14"/>
      <w:bookmarkEnd w:id="12"/>
      <w:r>
        <w:rPr/>
        <w:t>антикоррупционного</w:t>
      </w:r>
      <w:bookmarkStart w:id="13" w:name="C15"/>
      <w:bookmarkEnd w:id="13"/>
      <w:r>
        <w:rPr>
          <w:color w:val="0000FF"/>
        </w:rPr>
        <w:t xml:space="preserve"> </w:t>
      </w:r>
      <w:r>
        <w:rPr/>
        <w:t>мониторинга</w:t>
      </w:r>
      <w:r>
        <w:rPr>
          <w:color w:val="0000FF"/>
        </w:rPr>
        <w:t xml:space="preserve"> </w:t>
      </w:r>
      <w:r>
        <w:rPr/>
        <w:t>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  <w:br/>
        <w:t>     </w:t>
        <w:br/>
        <w:t>     </w:t>
      </w:r>
    </w:p>
    <w:p>
      <w:pPr>
        <w:pStyle w:val="Normal"/>
        <w:spacing w:before="280" w:after="240"/>
        <w:jc w:val="both"/>
        <w:rPr>
          <w:b/>
          <w:b/>
          <w:bCs/>
        </w:rPr>
      </w:pPr>
      <w:r>
        <w:rPr>
          <w:b/>
          <w:bCs/>
        </w:rPr>
        <w:t>2. Основные понятия.</w:t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/>
        <w:t xml:space="preserve">2.1 </w:t>
      </w:r>
      <w:bookmarkStart w:id="14" w:name="C16"/>
      <w:bookmarkEnd w:id="14"/>
      <w:r>
        <w:rPr/>
        <w:t>Антикоррупционный</w:t>
      </w:r>
      <w:bookmarkStart w:id="15" w:name="C17"/>
      <w:bookmarkEnd w:id="15"/>
      <w:r>
        <w:rPr>
          <w:color w:val="0000FF"/>
        </w:rPr>
        <w:t xml:space="preserve"> </w:t>
      </w:r>
      <w:r>
        <w:rPr/>
        <w:t>мониторинг</w:t>
      </w:r>
      <w:r>
        <w:rPr>
          <w:color w:val="0000FF"/>
        </w:rPr>
        <w:t xml:space="preserve"> </w:t>
      </w:r>
      <w:r>
        <w:rPr/>
        <w:t xml:space="preserve">(далее - </w:t>
      </w:r>
      <w:bookmarkStart w:id="16" w:name="C18"/>
      <w:bookmarkEnd w:id="16"/>
      <w:r>
        <w:rPr/>
        <w:t>мониторинг) - деятельность администрации Цвылёвского сельского поселения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.</w:t>
        <w:br/>
        <w:t>     2.2    Иные  понятия, термины и сокращения, используемые в настоящем областном законе, применяются в значениях, определяемых федеральным законодательством в регулируемой сфере правовых отношений.</w:t>
        <w:br/>
        <w:t>     </w:t>
        <w:br/>
        <w:t>    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40"/>
        <w:jc w:val="both"/>
        <w:rPr/>
      </w:pPr>
      <w:r>
        <w:rPr/>
        <w:br/>
      </w:r>
      <w:r>
        <w:rPr>
          <w:b/>
          <w:bCs/>
        </w:rPr>
        <w:t xml:space="preserve">3.Формы и методы проведения </w:t>
      </w:r>
      <w:bookmarkStart w:id="17" w:name="C19"/>
      <w:bookmarkEnd w:id="17"/>
      <w:r>
        <w:rPr>
          <w:b/>
          <w:bCs/>
        </w:rPr>
        <w:t>мониторинга.</w:t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/>
        <w:t xml:space="preserve">3.1 </w:t>
      </w:r>
      <w:bookmarkStart w:id="18" w:name="C20"/>
      <w:bookmarkEnd w:id="18"/>
      <w:r>
        <w:rPr/>
        <w:t>мониторинг</w:t>
      </w:r>
      <w:r>
        <w:rPr>
          <w:color w:val="0000FF"/>
        </w:rPr>
        <w:t xml:space="preserve"> </w:t>
      </w:r>
      <w:r>
        <w:rPr/>
        <w:t>осуществляется путем:</w:t>
        <w:br/>
        <w:t xml:space="preserve">     3.1.1 проведения </w:t>
      </w:r>
      <w:bookmarkStart w:id="19" w:name="C21"/>
      <w:bookmarkEnd w:id="19"/>
      <w:r>
        <w:rPr/>
        <w:t>антикоррупционной</w:t>
      </w:r>
      <w:r>
        <w:rPr>
          <w:color w:val="0000FF"/>
        </w:rPr>
        <w:t xml:space="preserve"> </w:t>
      </w:r>
      <w:r>
        <w:rPr/>
        <w:t xml:space="preserve">экспертизы принятых нормативных правовых актов (проектов нормативных правовых актов) при проведении их правовой экспертизы и </w:t>
      </w:r>
      <w:bookmarkStart w:id="20" w:name="C22"/>
      <w:bookmarkEnd w:id="20"/>
      <w:r>
        <w:rPr/>
        <w:t>мониторинге их применения;</w:t>
        <w:br/>
        <w:t>     3.1.2 изучения результатов применения мер предупреждения, пресечения и ответственности за коррупционные правонарушения;</w:t>
        <w:br/>
        <w:t>     3.1.3 изучения статистических данных;</w:t>
        <w:br/>
        <w:t>     3.1.4 изучения материалов средств массовой информации;</w:t>
        <w:br/>
        <w:t>     3.1.5 анализа осуществления государственными органами, государственными (муниципальными) организациями и учреждениями мер по противодействию коррупции;</w:t>
        <w:br/>
        <w:t>     3.1.6 изучения материалов социологических опросов (анкетирования) населения, государственных гражданских и муниципальных служащих;</w:t>
        <w:br/>
        <w:t>     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spacing w:before="280" w:after="280"/>
        <w:jc w:val="both"/>
        <w:rPr/>
      </w:pPr>
      <w:r>
        <w:rPr/>
        <w:br/>
        <w:br/>
      </w:r>
      <w:r>
        <w:rPr>
          <w:b/>
          <w:bCs/>
        </w:rPr>
        <w:t>4. Основные источники информации, используемые</w:t>
        <w:br/>
        <w:t xml:space="preserve">при проведении </w:t>
      </w:r>
      <w:bookmarkStart w:id="21" w:name="C23"/>
      <w:bookmarkEnd w:id="21"/>
      <w:r>
        <w:rPr>
          <w:b/>
          <w:bCs/>
        </w:rPr>
        <w:t>мониторинга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/>
        <w:br/>
        <w:t xml:space="preserve">     4.1 Основными источниками информации, используемыми при проведении </w:t>
      </w:r>
      <w:bookmarkStart w:id="22" w:name="C24"/>
      <w:bookmarkEnd w:id="22"/>
      <w:r>
        <w:rPr/>
        <w:t>мониторинга, являются:</w:t>
        <w:br/>
        <w:t>     4.1.1 официальные данные Прокуратуры, Следственного управления Следственного комитета Российской Федерации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  <w:br/>
        <w:t>     4.1.2 информационно-аналитические материалы правоохранительных органов, характеризующие состояние и результаты противодействия коррупции в государственных органах, органах местного самоуправления, государственных (муниципальных) организациях и учреждениях;</w:t>
        <w:br/>
        <w:t xml:space="preserve">     4.1.3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</w:t>
      </w:r>
      <w:bookmarkStart w:id="23" w:name="C25"/>
      <w:bookmarkEnd w:id="23"/>
      <w:r>
        <w:rPr/>
        <w:t>антикоррупционных</w:t>
      </w:r>
      <w:r>
        <w:rPr>
          <w:color w:val="0000FF"/>
        </w:rPr>
        <w:t xml:space="preserve"> </w:t>
      </w:r>
      <w:r>
        <w:rPr/>
        <w:t>мер;</w:t>
        <w:br/>
        <w:t xml:space="preserve">     4.1.4 информация органов местного самоуправления Цвылёвского сельского поселения о результатах проведения </w:t>
      </w:r>
      <w:bookmarkStart w:id="24" w:name="C26"/>
      <w:bookmarkEnd w:id="24"/>
      <w:r>
        <w:rPr/>
        <w:t>антикоррупционной</w:t>
      </w:r>
      <w:r>
        <w:rPr>
          <w:color w:val="0000FF"/>
        </w:rPr>
        <w:t xml:space="preserve"> </w:t>
      </w:r>
      <w:r>
        <w:rPr/>
        <w:t>экспертизы нормативных правовых актов и их проектов;</w:t>
        <w:br/>
        <w:t>     4.1.5 информация органов местного самоуправления Цвылёвского сельского поселения о результатах:</w:t>
        <w:br/>
        <w:t>     проверок достоверности и полноты сведений, представляемых гражданами о себе при поступлении на гражданскую службу;</w:t>
        <w:br/>
        <w:t>     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ражданской службы;</w:t>
        <w:br/>
        <w:t>     проверок достоверности и полноты сведений о доходах, имуществе и обязательствах имущественного характера, представляемых гражданскими служащими;</w:t>
        <w:br/>
        <w:t>     осуществления контроля за расходами государственных гражданских служащих;</w:t>
        <w:br/>
        <w:t>     проверок соблюдения гражданскими служащими установленных ограничений и запретов, а также требований о предотвращении или урегулировании конфликта интересов;</w:t>
        <w:br/>
        <w:t>     проверок соблюдения гражданами, замещавшими должности гражданской службы, ограничений при заключении ими после ухода с гражданской службы трудового договора и (или) гражданско-правового договора;</w:t>
        <w:br/>
        <w:t>     служебных проверок;</w:t>
        <w:br/>
        <w:t>     4.1.6 информация органов местного самоуправления Цвылёвского сельского поселения о мерах, принимаемых по предотвращению и урегулированию конфликта интересов на государственной гражданской службе;</w:t>
        <w:br/>
        <w:t>     4.1.7 информация об итогах работы по анализу сообщений граждан о коррупционных правонарушениях.</w:t>
      </w:r>
    </w:p>
    <w:p>
      <w:pPr>
        <w:pStyle w:val="Normal"/>
        <w:spacing w:before="280" w:after="240"/>
        <w:jc w:val="both"/>
        <w:rPr/>
      </w:pPr>
      <w:r>
        <w:rPr/>
        <w:br/>
        <w:br/>
        <w:br/>
      </w:r>
      <w:r>
        <w:rPr>
          <w:b/>
          <w:bCs/>
        </w:rPr>
        <w:t xml:space="preserve">5. Этапы проведения </w:t>
      </w:r>
      <w:bookmarkStart w:id="25" w:name="C27"/>
      <w:bookmarkEnd w:id="25"/>
      <w:r>
        <w:rPr>
          <w:b/>
          <w:bCs/>
        </w:rPr>
        <w:t>мониторинга.</w:t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/>
        <w:t xml:space="preserve">5.1 при проведении </w:t>
      </w:r>
      <w:bookmarkStart w:id="26" w:name="C28"/>
      <w:bookmarkEnd w:id="26"/>
      <w:r>
        <w:rPr/>
        <w:t>антикоррупционного</w:t>
      </w:r>
      <w:bookmarkStart w:id="27" w:name="C29"/>
      <w:bookmarkEnd w:id="27"/>
      <w:r>
        <w:rPr>
          <w:color w:val="0000FF"/>
        </w:rPr>
        <w:t xml:space="preserve"> </w:t>
      </w:r>
      <w:r>
        <w:rPr/>
        <w:t>мониторинга</w:t>
      </w:r>
      <w:r>
        <w:rPr>
          <w:color w:val="0000FF"/>
        </w:rPr>
        <w:t xml:space="preserve"> </w:t>
      </w:r>
      <w:r>
        <w:rPr/>
        <w:t>осуществляется сбор информации следующего характера:</w:t>
        <w:br/>
        <w:t>     5.1.1 о состоянии работы по  </w:t>
      </w:r>
      <w:bookmarkStart w:id="28" w:name="C30"/>
      <w:bookmarkEnd w:id="28"/>
      <w:r>
        <w:rPr/>
        <w:t>антикоррупционной</w:t>
      </w:r>
      <w:r>
        <w:rPr>
          <w:color w:val="0000FF"/>
        </w:rPr>
        <w:t xml:space="preserve"> </w:t>
      </w:r>
      <w:r>
        <w:rPr/>
        <w:t>направленности и организации их исполнения администрацией муниципального образования Цвылёвского сельского поселения Тихвинского муниципального района Ленинградской области;</w:t>
        <w:br/>
        <w:t xml:space="preserve">     5.1.2 о состоянии работы по проведению </w:t>
      </w:r>
      <w:bookmarkStart w:id="29" w:name="C31"/>
      <w:bookmarkEnd w:id="29"/>
      <w:r>
        <w:rPr/>
        <w:t>антикоррупционной</w:t>
      </w:r>
      <w:r>
        <w:rPr>
          <w:color w:val="0000FF"/>
          <w:u w:val="single"/>
        </w:rPr>
        <w:t xml:space="preserve"> </w:t>
      </w:r>
      <w:r>
        <w:rPr/>
        <w:t>экспертизы муниципальных нормативных правовых актов и проектов муниципальных нормативных правовых актов ;</w:t>
        <w:br/>
        <w:t>     5.1.3 о соблюдении квалификационных требований для замещения должностей муниципальной службы;</w:t>
        <w:br/>
        <w:t>     5.1.4 о соблюдении ограничений и запретов, связанных с прохождением муниципальной службы;</w:t>
        <w:br/>
        <w:t>     5.1.5 о соблюдении требований к служебному поведению муниципальных служащих;</w:t>
        <w:br/>
        <w:t>     5.1.6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  <w:br/>
        <w:t>     5.1.7 о работе комиссии по соблюдению требований к служебному поведению муниципальных служащих и урегулированию конфликтов интересов;</w:t>
        <w:br/>
        <w:t>     5.1.8 о проведении профессиональной подготовки, переподготовки, повышения квалификации лиц, замещающих муниципальные должности;</w:t>
        <w:br/>
        <w:t>     5.1.9 о совершенствовании работы кадровых служб и повышении ответственности должностных лиц за непринятие мер  по устранению причин коррупции;</w:t>
        <w:br/>
        <w:t>     5.1.10 о результатах реализации отдельных государственных полномочий, которыми наделены органы местного самоуправления сельского поселения;</w:t>
        <w:br/>
        <w:t>     5.1.11 об обеспечении доступа граждан к информации о деятельности органов местного самоуправления;</w:t>
        <w:br/>
        <w:t>     5.1.12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  <w:br/>
        <w:t>     5.1.13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  <w:br/>
        <w:t>     5.1.14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;</w:t>
        <w:br/>
        <w:t xml:space="preserve">     5.1.15 о реализации мероприятий, направленных на использование современных механизмов предоставления муниципальных услуг; </w:t>
        <w:br/>
        <w:t>     5.1.16 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;</w:t>
        <w:br/>
        <w:t>     5.1.17 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;</w:t>
        <w:br/>
        <w:t>     5.1.18 о формах и результатах участия , граждан в противодействии коррупции;</w:t>
        <w:br/>
        <w:t>     5.1.19 о признаках коррупционных правонарушений, выявленных в администрации Цвылёвского сельского поселения Тихвинского муниципального района Ленинградской области, а также о фактах привлечения к ответственности лиц, замещающих должности муниципальной службы.</w:t>
        <w:br/>
        <w:t xml:space="preserve">     5.1.20 об организации и результатах проведения </w:t>
      </w:r>
      <w:bookmarkStart w:id="30" w:name="C32"/>
      <w:bookmarkEnd w:id="30"/>
      <w:r>
        <w:rPr/>
        <w:t>антикоррупционной</w:t>
      </w:r>
      <w:r>
        <w:rPr>
          <w:color w:val="0000FF"/>
        </w:rPr>
        <w:t xml:space="preserve"> </w:t>
      </w:r>
      <w:r>
        <w:rPr/>
        <w:t>пропаганды.</w:t>
        <w:br/>
        <w:t>     5.2 Периодом подведения итогов</w:t>
      </w:r>
      <w:bookmarkStart w:id="31" w:name="C33"/>
      <w:bookmarkEnd w:id="31"/>
      <w:r>
        <w:rPr>
          <w:color w:val="0000FF"/>
        </w:rPr>
        <w:t xml:space="preserve"> </w:t>
      </w:r>
      <w:r>
        <w:rPr/>
        <w:t>антикоррупционного</w:t>
      </w:r>
      <w:bookmarkStart w:id="32" w:name="C34"/>
      <w:bookmarkEnd w:id="32"/>
      <w:r>
        <w:rPr>
          <w:color w:val="0000FF"/>
        </w:rPr>
        <w:t xml:space="preserve"> </w:t>
      </w:r>
      <w:r>
        <w:rPr/>
        <w:t>мониторинга</w:t>
      </w:r>
      <w:r>
        <w:rPr>
          <w:color w:val="0000FF"/>
        </w:rPr>
        <w:t xml:space="preserve"> </w:t>
      </w:r>
      <w:r>
        <w:rPr/>
        <w:t>является год. Сбор информации осуществляется секретарем комиссии по противодействию коррупции в срок до 1 октября отчетного периода.</w:t>
        <w:br/>
        <w:t>     5.3  Информация, полученная по вопросам, указанным в пункте 5.1 настоящего Порядка, анализируется, обобщается и оформляется секретарем комиссии по противодействию коррупции в виде заключения.</w:t>
        <w:br/>
        <w:t>     Заключение рассматривается на комиссии по противодействию коррупции в администрации поселения не позднее двух рабочих дней со дня подготовки заключения.</w:t>
      </w:r>
    </w:p>
    <w:p>
      <w:pPr>
        <w:pStyle w:val="Normal"/>
        <w:spacing w:before="280" w:after="280"/>
        <w:jc w:val="both"/>
        <w:rPr/>
      </w:pPr>
      <w:r>
        <w:rPr/>
        <w:br/>
        <w:br/>
        <w:br/>
      </w:r>
      <w:r>
        <w:rPr>
          <w:b/>
          <w:bCs/>
        </w:rPr>
        <w:t xml:space="preserve">6. Результаты </w:t>
      </w:r>
      <w:bookmarkStart w:id="33" w:name="C35"/>
      <w:bookmarkEnd w:id="33"/>
      <w:r>
        <w:rPr>
          <w:b/>
          <w:bCs/>
        </w:rPr>
        <w:t>мониторинга</w:t>
      </w: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tikhvin.kodeks.net/law?doc&amp;nd=900601836&amp;nh=0&amp;c=%C0%CD%D2%C8%CA%CE%D0%D0%D3%CF%D6%C8%CE%CD%CD%DB%C9+%CC%CE%CD%C8%D2%CE%D0%C8%CD%C3&amp;spack=111barod%3Dx\133;y\113%26intelsearch%3D%C0%CD%D2%C8%CA%CE%D0%D0%D3%CF%D6%C8%CE%CD%CD%DB%C9+%CC%CE%CD%C8%D2%CE%D0%C8%CD%C3%26listid%3D010000000200%26listpos%3D2%26lsz%3D8%26razdel%3D900400001%26w9%3Don%26whereselect%3D9%26" \l "C36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 xml:space="preserve"> </w:t>
      </w:r>
      <w:r>
        <w:rPr>
          <w:rStyle w:val="InternetLink"/>
          <w:u w:val="single"/>
          <w:b/>
          <w:bCs/>
          <w:color w:val="0000FF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/>
        <w:br/>
        <w:t xml:space="preserve">     6.1  Результаты </w:t>
      </w:r>
      <w:bookmarkStart w:id="34" w:name="C36"/>
      <w:bookmarkEnd w:id="34"/>
      <w:r>
        <w:rPr/>
        <w:t>мониторинга</w:t>
      </w:r>
      <w:r>
        <w:rPr>
          <w:color w:val="0000FF"/>
        </w:rPr>
        <w:t xml:space="preserve"> </w:t>
      </w:r>
      <w:r>
        <w:rPr/>
        <w:t>используются для:</w:t>
        <w:br/>
        <w:t>     6.1.1 выработки предложений по повышению эффективности деятельности органа местного самоуправления в сфере противодействия коррупции;</w:t>
        <w:br/>
        <w:t>     6.1.2 снижения уровня коррупционных правонарушений в органе местного самоуправления;</w:t>
        <w:br/>
        <w:t>     6.1.3 определения на основе полученных данных основных направлений деятельности по противодействию коррупции в муниципальном образовании;</w:t>
        <w:br/>
        <w:t>     6.1.4 подготовки отчетов и информации главе администрации Цвылёвского сельского поселения;</w:t>
        <w:br/>
        <w:t xml:space="preserve">     6.1.5 оценки результатов </w:t>
      </w:r>
      <w:bookmarkStart w:id="35" w:name="C37"/>
      <w:bookmarkEnd w:id="35"/>
      <w:r>
        <w:rPr/>
        <w:t>антикоррупционной деятельности органа местного самоуправления  Цвылёвского сельского поселения в сфере муниципальной службы и соблюдения законодательства о муниципаль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Пользователь</dc:creator>
  <dc:description/>
  <cp:keywords/>
  <dc:language>en-US</dc:language>
  <cp:lastModifiedBy>SamLab.ws</cp:lastModifiedBy>
  <cp:lastPrinted>2017-02-02T09:32:00Z</cp:lastPrinted>
  <dcterms:modified xsi:type="dcterms:W3CDTF">2018-03-21T11:59:00Z</dcterms:modified>
  <cp:revision>4</cp:revision>
  <dc:subject/>
  <dc:title>   АДМИНИСТРАЦИЯ МУНИЦИПАЛЬНОГО ОБРАЗОВАНИЯ</dc:title>
</cp:coreProperties>
</file>