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Цвылёвского сельского поселения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от  13 октября      2022 года       №  09-178-а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ConsNormal"/>
        <w:widowControl/>
        <w:ind w:right="495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территории муниципального образования Цвылевское сельское поселение Тихвинского муниципального района Ленинградской области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 квартал 2022 года</w:t>
      </w:r>
    </w:p>
    <w:p>
      <w:pPr>
        <w:pStyle w:val="ConsNormal"/>
        <w:widowControl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;0400</w:t>
      </w:r>
    </w:p>
    <w:p>
      <w:pPr>
        <w:pStyle w:val="Style13"/>
        <w:spacing w:before="144" w:after="30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В рамках реализации на территории муниципального образования Цвылев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- коммунального хозяйства Российской Федерации </w:t>
      </w:r>
      <w:r>
        <w:rPr>
          <w:sz w:val="22"/>
          <w:szCs w:val="22"/>
        </w:rPr>
        <w:t xml:space="preserve">от 20 сентября 2022 года №773/пр </w:t>
      </w:r>
      <w:r>
        <w:rPr>
          <w:sz w:val="20"/>
          <w:szCs w:val="20"/>
        </w:rPr>
        <w:t>«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квартал 2022 года»», 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</w:t>
      </w:r>
      <w:r>
        <w:rPr>
          <w:spacing w:val="2"/>
          <w:sz w:val="20"/>
          <w:szCs w:val="20"/>
        </w:rPr>
        <w:t xml:space="preserve">администрация Цвылевского сельского поселения </w:t>
      </w:r>
      <w:r>
        <w:rPr>
          <w:b/>
          <w:spacing w:val="2"/>
          <w:sz w:val="20"/>
          <w:szCs w:val="20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стоимость одного квадратного метра общей площади жилья на территории муниципального образования Цвылевское сельское поселение Тихвинского муниципального района Ленинградской области на </w:t>
      </w:r>
      <w:r>
        <w:rPr>
          <w:lang w:val="en-US"/>
        </w:rPr>
        <w:t>IV</w:t>
      </w:r>
      <w:r>
        <w:rPr>
          <w:b/>
        </w:rPr>
        <w:t xml:space="preserve"> квартал 2022</w:t>
      </w:r>
      <w:r>
        <w:rPr/>
        <w:t xml:space="preserve"> года в размере 33385 (Тридцать три  тысячи триста восемьдесят пять) рублей 00 копеек, согласно приложению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</w:t>
      </w:r>
      <w:r>
        <w:rPr/>
        <w:t>Утвердить норматив стоимости одного квадратного метра общей площади жилья на территории муниципального образования Цвылевское сельское поселение Тихвинского муниципального района Ленинградской области в размере 33385 (Тридцать три  тысячи триста восемьдесят пять) рублей 00 копе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Постановление опубликовать разместить на официальном сайте Цвылевского сельского поселения в сети Интернет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4. </w:t>
      </w:r>
      <w:r>
        <w:rPr>
          <w:szCs w:val="26"/>
        </w:rPr>
        <w:t>Контроль за исполнением постановления возложить на заместителя главы администрации Цвыл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 даты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                                                            </w:t>
        <w:tab/>
        <w:tab/>
        <w:t xml:space="preserve">   В.А. Ефим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4"/>
        </w:rPr>
        <w:t>от 13 октября 2022 года  № 09-178-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(приложение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щей площади жилья на территории Цвыле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4 квартал 202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63"/>
        <w:gridCol w:w="37"/>
        <w:gridCol w:w="409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ентст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сделок с недвижимостью и юридической помощи ДОМ ПЛЮС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 000 рубл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гентство недвижимости ООО «Апельсин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 рубле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лан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 рубл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гентство недвижимости ООО «Квартирный вопрос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ведений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недвижимости «Итака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Ленинградское областное агентство ипотечного  жилищного кредитования (ЛенОблАИЖК)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  <w:sz w:val="18"/>
                <w:szCs w:val="18"/>
              </w:rPr>
              <w:t>Ст кред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 _кред =(52000+26000+30000):3 =36000 рубл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ое отделение СПб банка Сбербанка России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кобанк 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Б банк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  <w:sz w:val="18"/>
                <w:szCs w:val="18"/>
              </w:rPr>
              <w:t>Ст дог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_дог  = Сведений 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с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стройкорпорация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Бизнес Инжиниринг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ЗИЖК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_строй = сведений 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ист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хвинский районный отдел государственной статистики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_ стат – сведений 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т кред - (52000+26000+30000):3 = 36000 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 дог - сведений н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 строй – сведений н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 стат – сведений н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р квм = </w:t>
      </w:r>
      <w:r>
        <w:rPr>
          <w:sz w:val="18"/>
          <w:szCs w:val="18"/>
          <w:u w:val="single"/>
        </w:rPr>
        <w:t>Ст дог + Ст кред х 0,92 + Ст стат + Ст строй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N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 квм = 36000 х 0,92= 33120 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Ср ст квм = Ср квм х К дефл =33120 х 1,008=33385 руб./кв. 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 xml:space="preserve"> - кол-во показателей, используемых при расчете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occaption">
    <w:name w:val="doccap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4:00Z</dcterms:created>
  <dc:creator>Kom_4</dc:creator>
  <dc:description/>
  <cp:keywords/>
  <dc:language>en-US</dc:language>
  <cp:lastModifiedBy>u</cp:lastModifiedBy>
  <cp:lastPrinted>2022-04-26T09:16:00Z</cp:lastPrinted>
  <dcterms:modified xsi:type="dcterms:W3CDTF">2022-10-13T12:29:00Z</dcterms:modified>
  <cp:revision>4</cp:revision>
  <dc:subject/>
  <dc:title>ПРОЕКТ</dc:title>
</cp:coreProperties>
</file>