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АДМИНИСТРАЦИЯ  ЦВЫЛЕ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11 ноября 2021 г.</w:t>
        <w:tab/>
        <w:t>09-168/1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Цвылевское сельское поселение Тихвинского муниципального района Ленинградской области на 2022 год и на плановый период 2023 и 2024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6"/>
          <w:szCs w:val="26"/>
        </w:rPr>
        <w:t>администрация Цвылев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муниципального образования Цвылевское сельское поселение Тихвинского муниципального района Ленинградской области на 2022 год и на плановый период 2023 и 2024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муниципального образования Цвылевское сельское поселение Тихвинского муниципального района Ленинградской области на 2022 год и на плановый период 2023 и 2024 годов (Приложение № 2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 xml:space="preserve">     Коцюбо И.С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№1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ЕН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вылев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11 ноября 2021 г. № 09-168/1-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Цвыле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плановый период 2023 и 2024 г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378"/>
      </w:tblGrid>
      <w:tr>
        <w:trPr>
          <w:trHeight w:val="124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2 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2 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 (администрация Цвылевского сельского поселения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 (администрация Цвылевского сельского посел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 бюджетов сельских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688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 бюджетов сельских поселений  (МУ «ЦКСК»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1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68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МУ «ЦКСК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ходы  от продажи нематериальных активов, находящихся в собственности 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1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5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685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безвозмездные поступления МУ «ЦКСК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 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6480" w:hanging="0"/>
        <w:jc w:val="right"/>
        <w:rPr/>
      </w:pPr>
      <w:r>
        <w:br w:type="page"/>
      </w:r>
      <w:r>
        <w:rPr>
          <w:szCs w:val="28"/>
        </w:rPr>
        <w:t xml:space="preserve">         </w:t>
      </w:r>
      <w:r>
        <w:rPr>
          <w:sz w:val="22"/>
          <w:szCs w:val="22"/>
        </w:rPr>
        <w:t>ПРИЛОЖЕНИЕ №2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вылевского сельского        поселения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1 ноября 2021г. № 09-168/1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Цвылев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Цвылевское сельско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 03 0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8:00Z</dcterms:created>
  <dc:creator>2</dc:creator>
  <dc:description/>
  <cp:keywords/>
  <dc:language>en-US</dc:language>
  <cp:lastModifiedBy>buch</cp:lastModifiedBy>
  <cp:lastPrinted>2021-11-15T08:53:00Z</cp:lastPrinted>
  <dcterms:modified xsi:type="dcterms:W3CDTF">2021-11-18T09:26:00Z</dcterms:modified>
  <cp:revision>3</cp:revision>
  <dc:subject/>
  <dc:title>АДМИНИСТРАЦИЯ  МУНИЦИПАЛЬНОГО  ОБРАЗОВАНИЯ</dc:title>
</cp:coreProperties>
</file>