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(АДМИНИСТРАЦИЯ ЦВЫЛЕ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ноября 2021 г.                                    № 09-167/4-а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Цвылевского сельского поселения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 в</w:t>
            </w:r>
            <w:r>
              <w:rPr/>
              <w:t xml:space="preserve"> Цвылевском сельском поселении» (в новой редакции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целях создания условий для выполнения органами местного самоуправления своих полномочий на территории Цвылевского сельского поселения, в соответствии с постановлениями администрации Цвылевского сельского поселения от 11 ноября 2021 года №165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Цвылевского сельского поселения», </w:t>
      </w:r>
      <w:r>
        <w:rPr/>
        <w:t xml:space="preserve">от 11 ноября 2021 года №166-а </w:t>
      </w:r>
      <w:r>
        <w:rPr>
          <w:bCs/>
          <w:lang w:eastAsia="en-US"/>
        </w:rPr>
        <w:t>«Об утверждении Перечня муниципальных программ Цвылевского сельского поселения в новой редакции»</w:t>
      </w:r>
      <w:r>
        <w:rPr>
          <w:bCs/>
          <w:color w:val="000000"/>
        </w:rPr>
        <w:t xml:space="preserve">, администрация Цвылев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 Утвердить муниципальную программу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</w:t>
      </w:r>
      <w:r>
        <w:rPr>
          <w:szCs w:val="28"/>
        </w:rPr>
        <w:t>» в новой редакции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»</w:t>
      </w:r>
      <w:r>
        <w:rPr>
          <w:szCs w:val="28"/>
        </w:rPr>
        <w:t xml:space="preserve">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ылевского сельского поселения:</w:t>
        <w:tab/>
        <w:tab/>
        <w:tab/>
        <w:tab/>
        <w:tab/>
        <w:t>Коцюбо И.С.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Цвылев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11 ноября 2021 года №167/4-а (приложени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значения в Цвылевском сельском поселении</w:t>
      </w:r>
      <w:r>
        <w:rPr>
          <w:color w:val="000000"/>
        </w:rPr>
        <w:t>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Цвылев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/>
              <w:t>ежегодно на 5%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2148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3917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4047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4183,7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 xml:space="preserve">   </w:t>
      </w:r>
      <w:r>
        <w:rPr/>
        <w:tab/>
      </w: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2-2024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ды»</w:t>
      </w:r>
    </w:p>
    <w:p>
      <w:pPr>
        <w:pStyle w:val="Normal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Цвылёвского</w:t>
      </w:r>
      <w:r>
        <w:rPr/>
        <w:t xml:space="preserve"> сельского поселения составляет - 58,5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Цвылев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22-2024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Цвыле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уличного ос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2-2024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филирование грунтовых дорог по сельским населенным пунктам Цвыл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чистка дорог по сельским населенным пунктам Цвыле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2-2024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2-2024 годы»</w:t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и «Повышение эффективности и безопасности функционирования сети автомобильных дорог местного значения Цвылев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цесс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Комплекс процессных мероприятий «Поддержание существующей сети дорог Тихвинского город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- Ремонт автомобильных дорог и дворовых территорий многоквартирных домов;  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Освеще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Осуществление части полномочий Тихвинского района по содержанию автомобильных дорог местного значения вне границ населенных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color w:val="2D2D2D"/>
          <w:sz w:val="22"/>
          <w:szCs w:val="22"/>
          <w:lang w:eastAsia="en-US"/>
        </w:rPr>
      </w:pPr>
      <w:r>
        <w:rPr>
          <w:rFonts w:eastAsia="Calibri"/>
          <w:bCs/>
          <w:color w:val="2D2D2D"/>
          <w:sz w:val="22"/>
          <w:szCs w:val="22"/>
          <w:lang w:eastAsia="en-US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812" w:hanging="0"/>
        <w:jc w:val="both"/>
        <w:rPr/>
      </w:pPr>
      <w:r>
        <w:rPr/>
        <w:t>к муниципальной программе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 xml:space="preserve">утвержденной постановлением администрации Цвылевского сельского поселения </w:t>
        <w:br/>
        <w:t>от 11 ноября 2021 года №167/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0"/>
        <w:gridCol w:w="1440"/>
        <w:gridCol w:w="1260"/>
        <w:gridCol w:w="1440"/>
        <w:gridCol w:w="1638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льзования местного значения в</w:t>
      </w:r>
      <w:r>
        <w:rPr/>
        <w:t xml:space="preserve"> Цвылевск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Цвылев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1 ноября 2021 года №167/4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Цвылев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Цвылев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Цвы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4. 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5:00Z</dcterms:created>
  <dc:creator>Пользователь</dc:creator>
  <dc:description/>
  <cp:keywords/>
  <dc:language>en-US</dc:language>
  <cp:lastModifiedBy>buch</cp:lastModifiedBy>
  <cp:lastPrinted>2017-10-25T12:22:00Z</cp:lastPrinted>
  <dcterms:modified xsi:type="dcterms:W3CDTF">2021-11-15T10:01:00Z</dcterms:modified>
  <cp:revision>8</cp:revision>
  <dc:subject/>
  <dc:title/>
</cp:coreProperties>
</file>