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ЦВЫЛЕ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11 ноября 2021 года                                                                                         № 09- 167/3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Цвыле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Цвылевском сельском</w:t>
      </w:r>
    </w:p>
    <w:p>
      <w:pPr>
        <w:pStyle w:val="Normal"/>
        <w:jc w:val="both"/>
        <w:rPr/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>В целях реализации муниципальной политики в сфере жилищно-коммунального хозяйства и в соответствии с постановлениями администрации Цвылевского сельского поселения от 11 ноября 2021 года № 09-165-а «Об утверждении Порядка разработки, реализации и оценки эффективности муниципальных программ Цвылевского сельского поселения», от 11 ноября 2021 года № 09-166-а «Об утверждении Перечня муниципальных программ Цвылевского сельского поселения в новой редакции»</w:t>
      </w:r>
      <w:r>
        <w:rPr>
          <w:bCs/>
          <w:color w:val="000000"/>
        </w:rPr>
        <w:t xml:space="preserve">, </w:t>
      </w:r>
      <w:r>
        <w:rPr>
          <w:szCs w:val="28"/>
        </w:rPr>
        <w:t xml:space="preserve"> администрация Цвылев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Цвылевском сельском поселении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Цвылевском сельском поселении»</w:t>
      </w:r>
      <w:r>
        <w:rPr/>
        <w:t xml:space="preserve"> производить в пределах средств, предусмотренных на эти цели в бюджете Цвыле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4. Постановление вступает в силу с 01 января 2022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3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.о. главы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Цвылевского сельского поселения:</w:t>
        <w:tab/>
        <w:tab/>
        <w:tab/>
        <w:tab/>
        <w:tab/>
        <w:t>Коцюбо И.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Цвылев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11 ноября 2021 года №167/3-а 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Цвылев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Цвылев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2-2024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Цвылев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ы коммунальной инфраструктуры, направленное на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 коммунальной и инженерной инфраструктур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250,0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15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5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50,0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Цвылев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Цвылевском сельском поселении на 2022-2024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Цвылё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Цвыле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Цвыле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Цвылев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азовая котельная - 1 ед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пловые сети – 5,3 км в 2-х 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газовая котельная в настоящее время находятся в собственности муниципального образования и переданы на обслуживание на условиях аренды ОАО «УЖКХ».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природный газ. Протяженность тепловых сетей в двухтрубном исполнении составляет 5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 xml:space="preserve">Основным потребителем услуг теплоснабжения является население </w:t>
      </w:r>
      <w:r>
        <w:rPr>
          <w:bCs/>
        </w:rPr>
        <w:t>Цвылевского</w:t>
      </w:r>
      <w:r>
        <w:rPr/>
        <w:t xml:space="preserve"> сельского поселения. В среднем за год поставлено тепловой энергии: отопление- 872,7    Гкал, ГВС- 132,5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13 %, население -8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как системы теплоснабжения, так и всей системы коммунальной инфраструктуры и 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both"/>
        <w:rPr/>
      </w:pPr>
      <w:r>
        <w:rPr>
          <w:b/>
          <w:color w:val="000000"/>
        </w:rPr>
        <w:t>2.Цели и приоритетные направления муниципальной политики в коммунальной сфере.  Цели, задачи, показатели (индикаторы) реализации программы. Основные ожидаемые результа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1.  Цели и приоритетные направления муниципальной политики в сфере обеспечения устойчивого функционирования и развития коммунальной и инженерной инфраструктуры Цвылевского сельского поселен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ое направление муниципальной политики - устойчивое развитие Цвылевского сельского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2. Цели и задачи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Целями и задачами Муниципальной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ель: Создание условий для эффективного функционирования и развития систем коммунальной инфраструктуры Цвылевского сельского поселени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держка коммунального хозяй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качественного и надежного предоставления коммунальных услуг потребителя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3. Показатели (индикаторы) реализаци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казателями (индикаторами) реализации Муниципальной программы являются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Качественное предоставление услуг потребителям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>
          <w:color w:val="000000"/>
        </w:rPr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лан реализац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>
          <w:b/>
          <w:color w:val="000000"/>
        </w:rPr>
        <w:t>степени достижения целей и решения задач</w:t>
      </w:r>
      <w:r>
        <w:rPr>
          <w:color w:val="000000"/>
        </w:rPr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>
          <w:color w:val="000000"/>
        </w:rPr>
        <w:t>1 к Программе;</w:t>
      </w:r>
    </w:p>
    <w:p>
      <w:pPr>
        <w:pStyle w:val="Normal"/>
        <w:jc w:val="both"/>
        <w:rPr/>
      </w:pPr>
      <w:r>
        <w:rPr>
          <w:b/>
          <w:color w:val="000000"/>
        </w:rPr>
        <w:t>степени реализации мероприятий</w:t>
      </w:r>
      <w:r>
        <w:rPr>
          <w:color w:val="000000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Цвылев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Цвыл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1 ноября 2021 года №167/3-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Цвылев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bookmarkStart w:id="0" w:name="_Hlk86405549"/>
      <w:bookmarkEnd w:id="0"/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Цвылев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Цвыл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11 ноября 2021 года №167/3-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Цвылев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Комплексы процессных мероприятий 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 Развитие  коммунальной и инженерной инфраструктуры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2-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86405549"/>
      <w:bookmarkStart w:id="2" w:name="_Hlk86405549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7:00Z</dcterms:created>
  <dc:creator>user</dc:creator>
  <dc:description/>
  <cp:keywords/>
  <dc:language>en-US</dc:language>
  <cp:lastModifiedBy>u</cp:lastModifiedBy>
  <cp:lastPrinted>2016-11-14T14:37:00Z</cp:lastPrinted>
  <dcterms:modified xsi:type="dcterms:W3CDTF">2022-01-19T11:08:00Z</dcterms:modified>
  <cp:revision>8</cp:revision>
  <dc:subject/>
  <dc:title>УТВЕРЖДЕНА</dc:title>
</cp:coreProperties>
</file>