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Е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1 ноября 2021 года</w:t>
        <w:tab/>
        <w:t xml:space="preserve">     № 09-165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>
          <w:trHeight w:val="1095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разработки,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ценки эффективности муниципальных программ Цвылев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 66 «Об утверждении порядка разработки, реализации и оценки эффективности государственных программ Ленинградской области» (редакция от 30 апреля 2021 года № 250), администрация Цвыл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Цвылевское сельское поселение Тихвинского муниципального района Ленинградской (далее Цвылевского сельского поселения)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рядок применяется к правоотношениям, возникающим при составлении и исполнении местного бюджета Цвылевского сельского поселения, начиная с бюджета на 2022 год</w:t>
      </w:r>
      <w:r>
        <w:rPr/>
        <w:t xml:space="preserve">. </w:t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Должностным лицам администрации Цвылевского сельского поселе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зработки и реализации муниципальных программ Цвылевского сельского поселения руководствоваться требованиями утвержденно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ведующему финансовым сектором – главному бухгалтеру администрации Цвылевского сельского поселения при подготовке проектов местного бюджета руководствоваться утвержд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>5. Признать утратившим силу постановление постановлением администрации Цвылевского сельского поселения от 16 октября 2017 года № 09-277/2-а «Об утверждении Порядка разработки, реализации и оценки эффективности муниципальных программ Цвылев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</w:t>
        <w:tab/>
        <w:tab/>
        <w:tab/>
        <w:tab/>
        <w:tab/>
        <w:tab/>
        <w:t>Коцюбо И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11 ноября 2021 года № 09-165-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Цвылев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Цвыле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Цвы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Цвыле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сотрудниками администрации Цвылевского сельского поселения, определенным администрацией Цвылевского сельского поселения в качестве </w:t>
      </w:r>
      <w:r>
        <w:rPr>
          <w:b/>
        </w:rPr>
        <w:t>ответственного исполнителя муниципальной программы</w:t>
      </w:r>
      <w:r>
        <w:rPr/>
        <w:t xml:space="preserve"> (далее - ответственный исполнитель). 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>структурные подразделениями администрации Цвылевского сельского поселения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структурные подразделения администрации Цвылев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</w:t>
      </w:r>
      <w:r>
        <w:rPr>
          <w:color w:val="000000"/>
        </w:rPr>
        <w:t>Цвылевского</w:t>
      </w:r>
      <w:r>
        <w:rPr/>
        <w:t xml:space="preserve"> сельского поселения </w:t>
      </w:r>
      <w:r>
        <w:rPr>
          <w:b/>
        </w:rPr>
        <w:t>не позднее 15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Цвылевского сельского поселения, утверждаемого администрацией Цвы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еречня муниципальных программ формируется заведующей финансовым сектором- главным бухгалтером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Цвыле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Цвылевского сельского поселения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0"/>
        </w:rPr>
        <w:t>сведения о должности сотрудника, курирующем соответствующее направление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Цвыле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Цвылевского сельского поселения об утверждении муниципальной программы рассматривается в установленном порядке, визируется главой администрации,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остав материалов, представляемых ответственным исполнителем для рассмотрения проекта постановления администрации Цвылевского сельского поселения об утверждении муниципальной программы,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постановления администрации Цвыл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изменений в муниципальную программу, оказывающих влияние на параметры муниципальной программы, утвержденные постановлением администрации Цвылев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 xml:space="preserve">Цвылевского сельского поселения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10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 xml:space="preserve">размещения её на официальном сайте </w:t>
      </w:r>
      <w:r>
        <w:rPr>
          <w:color w:val="000000"/>
        </w:rPr>
        <w:t>Цвылевского</w:t>
      </w:r>
      <w:r>
        <w:rPr>
          <w:iCs/>
          <w:color w:val="000000"/>
        </w:rPr>
        <w:t xml:space="preserve"> сельского поселения в сети Интерн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Цвылев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Цвылевского сельского поселения о принятии бюджета Цвылевского сельского поселения на очередной финансовый год и на плановый период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 Внесение изменений в муниципальные программы Цвылевского сельского поселения является основанием для подготовки проектов решений советов депутатов Цвылевского сельского поселения о внесении изменений в бюджет Цвыле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Цвылев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альный план мероприятий по реализации муниципальной программы утверждается распоряжением администрации Цвы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Цвылев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Цвылев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>, следующего за отчетным кварталом, готовит и представляет</w:t>
      </w:r>
      <w:r>
        <w:rPr>
          <w:color w:val="000000"/>
        </w:rPr>
        <w:t xml:space="preserve"> в комитет по экономике и инвестициям администрации Тихвинского района 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0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Доклад ответственного исполнителя о ходе реализации муниципальной программы при необходимости может заслушиваться на совете депутатов Горского сельского поселения в зависимости от принадлеж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тветственный исполнитель ежегодно </w:t>
      </w:r>
      <w:r>
        <w:rPr>
          <w:b/>
          <w:color w:val="000000"/>
        </w:rPr>
        <w:t>до 1 апреля года</w:t>
      </w:r>
      <w:r>
        <w:rPr>
          <w:color w:val="000000"/>
        </w:rPr>
        <w:t xml:space="preserve">, следующего за отчетным, готовит и представляет главе администрации </w:t>
      </w:r>
      <w:r>
        <w:rPr>
          <w:b/>
          <w:color w:val="000000"/>
        </w:rPr>
        <w:t>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Цвылев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Цвылевского сельского поселения об ее утвержд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авливает годовой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Цвылевского </w:t>
      </w: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81"/>
        <w:gridCol w:w="792"/>
        <w:gridCol w:w="1217"/>
        <w:gridCol w:w="1166"/>
        <w:gridCol w:w="1000"/>
        <w:gridCol w:w="766"/>
        <w:gridCol w:w="1217"/>
        <w:gridCol w:w="87"/>
        <w:gridCol w:w="1020"/>
        <w:gridCol w:w="1077"/>
        <w:gridCol w:w="1244"/>
        <w:gridCol w:w="25"/>
      </w:tblGrid>
      <w:tr>
        <w:trPr>
          <w:trHeight w:val="521" w:hRule="atLeast"/>
        </w:trPr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"/>
        <w:gridCol w:w="1206"/>
        <w:gridCol w:w="1319"/>
        <w:gridCol w:w="1276"/>
        <w:gridCol w:w="1417"/>
        <w:gridCol w:w="1559"/>
        <w:gridCol w:w="1418"/>
        <w:gridCol w:w="1260"/>
        <w:gridCol w:w="1418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-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Тихвин</dc:creator>
  <dc:description/>
  <cp:keywords/>
  <dc:language>en-US</dc:language>
  <cp:lastModifiedBy>buch</cp:lastModifiedBy>
  <cp:lastPrinted>2021-11-12T11:55:00Z</cp:lastPrinted>
  <dcterms:modified xsi:type="dcterms:W3CDTF">2021-11-15T09:42:00Z</dcterms:modified>
  <cp:revision>3</cp:revision>
  <dc:subject/>
  <dc:title>АДМИНИСТРАЦИЯ  МУНИЦИПАЛЬНОГО  ОБРАЗОВАНИЯ</dc:title>
</cp:coreProperties>
</file>