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b/>
          <w:sz w:val="22"/>
        </w:rPr>
        <w:t xml:space="preserve">от </w:t>
      </w:r>
      <w:r>
        <w:rPr>
          <w:b/>
          <w:sz w:val="22"/>
          <w:lang w:val="en-US"/>
        </w:rPr>
        <w:t xml:space="preserve">30 </w:t>
      </w:r>
      <w:r>
        <w:rPr>
          <w:b/>
          <w:sz w:val="22"/>
        </w:rPr>
        <w:t xml:space="preserve">июня 2016 года                         №   09-163-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 xml:space="preserve">Об утверждении административного регламента администрации муниципального образования </w:t>
            </w:r>
            <w:r>
              <w:rPr>
                <w:sz w:val="24"/>
                <w:szCs w:val="24"/>
              </w:rPr>
              <w:t xml:space="preserve">Цвылёвское сельское поселение Тихвинского муниципального района Ленинградской област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Приватизация муниципального имущества Цвылёв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Цвылёвского сельского поселения от 26 марта 2012 года</w:t>
      </w:r>
      <w:r>
        <w:rPr>
          <w:bCs/>
          <w:color w:val="000000"/>
          <w:sz w:val="24"/>
          <w:szCs w:val="24"/>
        </w:rPr>
        <w:t xml:space="preserve"> «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  <w:sz w:val="24"/>
          <w:szCs w:val="24"/>
        </w:rPr>
        <w:t xml:space="preserve">; </w:t>
      </w:r>
      <w:r>
        <w:rPr>
          <w:sz w:val="24"/>
          <w:szCs w:val="24"/>
        </w:rPr>
        <w:t xml:space="preserve">руководствуясь статьей </w:t>
      </w:r>
      <w:r>
        <w:rPr>
          <w:bCs/>
          <w:sz w:val="24"/>
          <w:szCs w:val="24"/>
        </w:rPr>
        <w:t>33 Устава муниципального образования Цвылёвское сельское поселение Тихвинского района Ленинградской области</w:t>
      </w:r>
      <w:r>
        <w:rPr>
          <w:color w:val="000000"/>
          <w:sz w:val="24"/>
          <w:szCs w:val="24"/>
        </w:rPr>
        <w:t xml:space="preserve"> администрация </w:t>
      </w:r>
      <w:r>
        <w:rPr>
          <w:sz w:val="24"/>
          <w:szCs w:val="24"/>
        </w:rPr>
        <w:t>Цвылёвского сельского поселения ПОСТАНОВЛЯЕТ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административный регламент администрации муниципального образования </w:t>
      </w:r>
      <w:r>
        <w:rPr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по предоставлению муниципальной услуги </w:t>
      </w:r>
      <w:r>
        <w:rPr>
          <w:sz w:val="24"/>
          <w:szCs w:val="24"/>
        </w:rPr>
        <w:t xml:space="preserve">«Приватизация муниципального имущества Цвылёв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 (приложение).                    </w:t>
      </w:r>
    </w:p>
    <w:p>
      <w:pPr>
        <w:pStyle w:val="Normal"/>
        <w:shd w:fill="FFFFFF" w:val="clear"/>
        <w:spacing w:before="0" w:after="120"/>
        <w:ind w:firstLine="709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Опубликовать постановление в газете «Трудовая слава», разместить административный регламент в сети Интернет на официальном сайте </w:t>
      </w:r>
      <w:r>
        <w:rPr>
          <w:sz w:val="24"/>
          <w:szCs w:val="24"/>
        </w:rPr>
        <w:t>Цвылёвского сельского поселения</w:t>
      </w:r>
      <w:r>
        <w:rPr>
          <w:color w:val="000000"/>
          <w:sz w:val="24"/>
          <w:szCs w:val="24"/>
        </w:rPr>
        <w:t xml:space="preserve"> (http://tikhvin.org/gsp/cvyljovo/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Контроль за исполнением настоящего постановления возложить специалиста 1 категории  И.С. Коцюб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</w:t>
        <w:tab/>
        <w:t>Н.В.Кар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огласовано: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согласования, подпись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/>
              <w:t>Бердни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  <w:tab w:val="left" w:pos="1395" w:leader="none"/>
        </w:tabs>
        <w:spacing w:before="0" w:after="0"/>
        <w:jc w:val="right"/>
        <w:rPr/>
      </w:pPr>
      <w:r>
        <w:rPr/>
        <w:t>Приложение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Цвылёвского сельского поселения</w:t>
      </w:r>
    </w:p>
    <w:p>
      <w:pPr>
        <w:pStyle w:val="Normal"/>
        <w:ind w:left="-567" w:right="-852" w:hanging="0"/>
        <w:rPr>
          <w:color w:val="000000"/>
        </w:rPr>
      </w:pP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30 июня 2016 года № 09-163-а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иватизация муниципального имущества Цвылёвского сельского поселения Тихвинск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орядке реализации преимущественного права арендаторов на приобретение арендуемого имущества»</w:t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Наименование муниципальной услуги:</w:t>
      </w:r>
      <w:r>
        <w:rPr>
          <w:sz w:val="24"/>
          <w:szCs w:val="24"/>
        </w:rPr>
        <w:t xml:space="preserve"> «Приватизация муниципального имущества Цвылёвского сельского поселения Ленинградской области в порядке реализации преимущественного права арендаторов на приобретение арендуемого имущества».</w:t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>Муниципальную услугу предоставляет администрация Цвылёвского сельского поселения (далее – Администрация)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При оказании муниципальной услуги Администрация взаимодействует со следующими организациями: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–    </w:t>
      </w:r>
      <w:r>
        <w:rPr>
          <w:sz w:val="24"/>
          <w:szCs w:val="24"/>
        </w:rPr>
        <w:t>управляющими (обслуживающими) организациями;</w:t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ами Федеральной службы государственной регистрации, кадастра и картографии по Ленинградской области (Росреестр);</w:t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жрайонной инспекция Федеральной налоговой службы России №6 по Тихвинскому району Ленинградской области (МИФНС);</w:t>
      </w:r>
    </w:p>
    <w:p>
      <w:pPr>
        <w:pStyle w:val="Normal"/>
        <w:ind w:firstLine="22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лиалом ГУП «Леноблинвентаризация» Тихвинское бюро технической инвентаризации (БТИ);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зависимыми оценщикам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5. Места нахождения, справочные телефоны и адрес электронной почты Администрации приведены </w:t>
      </w:r>
      <w:r>
        <w:rPr>
          <w:b/>
          <w:sz w:val="24"/>
          <w:szCs w:val="24"/>
        </w:rPr>
        <w:t>в приложении 1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.6. Адрес портала государственных и муниципальных услуг (функций) Ленинградской области и официального сайта Администрации в сети Интернет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Электронный адрес портала государственных и муниципальных услуг Ленинградской области (далее – ПГУ ЛО): </w:t>
      </w:r>
      <w:r>
        <w:rPr>
          <w:sz w:val="24"/>
          <w:szCs w:val="24"/>
          <w:u w:val="single"/>
        </w:rPr>
        <w:t>http://gu.lenobl.ru/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Электронный адрес официального сайта Администрации </w:t>
      </w:r>
      <w:r>
        <w:rPr>
          <w:sz w:val="24"/>
          <w:szCs w:val="24"/>
          <w:u w:val="single"/>
        </w:rPr>
        <w:t>http://www.lenobl.ru/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Электронный адрес официального сайта о проведении торгов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;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Электронный адрес официального сайта Цвылёвского сельского поселения: </w:t>
      </w:r>
      <w:r>
        <w:rPr>
          <w:b/>
          <w:bCs/>
          <w:sz w:val="24"/>
          <w:szCs w:val="24"/>
          <w:lang w:val="en-US"/>
        </w:rPr>
        <w:t>http://tikhvin.org/gsp/cvyljovo/</w:t>
      </w:r>
      <w:r>
        <w:rPr>
          <w:sz w:val="24"/>
          <w:szCs w:val="24"/>
        </w:rPr>
        <w:t>;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ах нахождения и графике работы, справочных телефонах и адресах электронной почты МФЦ приведена </w:t>
      </w:r>
      <w:r>
        <w:rPr>
          <w:b/>
          <w:sz w:val="24"/>
          <w:szCs w:val="24"/>
        </w:rPr>
        <w:t>в приложении 2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1.8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8.2. Информирование предоставляется: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утем индивидуального и публичного информирования в устной и письменной форме;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 использованием средств телефонной связи, электронного информирования; </w:t>
      </w:r>
    </w:p>
    <w:p>
      <w:pPr>
        <w:pStyle w:val="Normal"/>
        <w:spacing w:lineRule="atLeast" w:line="0"/>
        <w:ind w:firstLine="540"/>
        <w:rPr/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а также путем размещения на портале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на Интернет-сайте администрации Цвылёвского сельского поселения - </w:t>
      </w:r>
      <w:r>
        <w:rPr>
          <w:b/>
          <w:bCs/>
          <w:sz w:val="24"/>
          <w:szCs w:val="24"/>
          <w:lang w:val="en-US"/>
        </w:rPr>
        <w:t>http://tikhvin.org/gsp/cvyljovo/</w:t>
      </w:r>
      <w:r>
        <w:rPr>
          <w:sz w:val="24"/>
          <w:szCs w:val="24"/>
        </w:rPr>
        <w:t>;</w:t>
      </w:r>
    </w:p>
    <w:p>
      <w:pPr>
        <w:pStyle w:val="Normal"/>
        <w:spacing w:lineRule="atLeast" w:line="0"/>
        <w:ind w:firstLine="540"/>
        <w:rPr/>
      </w:pPr>
      <w:r>
        <w:rPr>
          <w:sz w:val="24"/>
          <w:szCs w:val="24"/>
        </w:rPr>
        <w:t>- на Портале государственных и муниципальных услуг (функций) Ленинградской области http://gu.lenobl.ru/;</w:t>
      </w:r>
    </w:p>
    <w:p>
      <w:pPr>
        <w:pStyle w:val="Normal"/>
        <w:spacing w:lineRule="atLeast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при обращении в МФЦ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8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1.8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1.8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1.8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1.8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1.9. В качестве заявителей могут выступать юридические лица и индивидуальные предприниматели – субъекты малого и среднего предпринимательства (далее – заявители), соответствующие требованиям, установленным статьей 3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являющиеся арендаторами недвижимого имущества, находящегося в собственности Цвылёвского сельского поселения Тихвинского района Ленинградской области. 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Интересы заявителей, указанных в пункте 1.9. настоящего Регламента, могут представлять иные лица, уполномоченные заявителем в установленном порядк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2.   Стандарт предоставления государственной услуг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Наименование муниципальной услуги:</w:t>
      </w:r>
      <w:r>
        <w:rPr>
          <w:sz w:val="24"/>
          <w:szCs w:val="24"/>
        </w:rPr>
        <w:t xml:space="preserve"> «Приватизация муниципального имущества Цвылёвского сельского поселения Ленинградской области в порядке реализации преимущественного права арендаторов на приобретение арендуемого имущества» (далее - муниципальная услуга)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Предоставление муниципальной услуги осуществляется</w:t>
      </w:r>
      <w:r>
        <w:rPr>
          <w:sz w:val="24"/>
          <w:szCs w:val="24"/>
        </w:rPr>
        <w:t xml:space="preserve"> должностными лицами (далее – специалистами) администрации Цвылёвского сельского поселения в соответствии с должностными инструкциям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3. Муниципальная услуга предоставляется </w:t>
      </w:r>
      <w:r>
        <w:rPr>
          <w:b/>
          <w:sz w:val="24"/>
          <w:szCs w:val="24"/>
        </w:rPr>
        <w:t>на безвозмездной основ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rPr>
          <w:dstrike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лючение между администрацией и заявителем договора купли-продажи муниципального имущества.  </w:t>
      </w:r>
    </w:p>
    <w:p>
      <w:pPr>
        <w:pStyle w:val="Normal"/>
        <w:widowControl w:val="false"/>
        <w:autoSpaceDE w:val="false"/>
        <w:ind w:firstLine="540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 xml:space="preserve">Срок предоставления муниципальной услуги: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Общий срок предоставл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не должен превышать 4-х месяцев со дня поступления заявления лица, претендующего на приобретение </w:t>
      </w:r>
      <w:r>
        <w:rPr>
          <w:bCs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, до момента направления заявителю проекта договора купли-продажи муниципального имущества или 30 календарных дней в случае отказа в предоставлен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течение 30 календарных дней со дня регистрации заявления о реализации преимущественного права на приобретение арендуемого имущества заявителю дается ответ о результате рассмотрения заяв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ем документов от заявителей осуществляется в течение одного дня.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Срок направления межведомственного запроса о предоставлении документов, указанных в пункте 2.12 настоящего регламента, составляет не более пяти рабочих дней с момента регистрации в администрации заявления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бщий максимальный срок приема документов не должен превышать 15 минут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гистрация осуществляется в день подач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>Требования к помещениям предоставле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1. Помещения, в которых оказывается муниципальная услуга, должны соответствов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санитарно-эпидемиологическим правилам и нормам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нормам противопожарной безопасност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должны иметь освещение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- рабочие места должны быть оборудованы персональными компьютерами и оргтехникой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удобства потребителей муниципальной услуги места ожидания должны быть оборудованы столом и стульями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омещениях по возможности обеспечивается соблюдение тишины, чистоты и поряд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6.2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7. </w:t>
      </w:r>
      <w:r>
        <w:rPr>
          <w:b/>
          <w:sz w:val="24"/>
          <w:szCs w:val="24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убличное информирование населения о порядке предоставления муниципальной услуги через средства массовой информации: газета «Трудовая слава», официальный сайт МО Тихвинский район Ленинградской области в сети Интернет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наличие информации о графике работы специалистов по предоставлению муниципальной услуги на официальном сайте </w:t>
      </w:r>
      <w:r>
        <w:rPr>
          <w:sz w:val="24"/>
          <w:szCs w:val="24"/>
          <w:u w:val="single"/>
        </w:rPr>
        <w:t>http://tikhvin.org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8. </w:t>
      </w:r>
      <w:r>
        <w:rPr>
          <w:b/>
          <w:sz w:val="24"/>
          <w:szCs w:val="24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оответствие требованиям административного регламент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Количество взаимодействий заявителя с должностным лицом при получении муниципальной услуги: при личном предоставлении запроса и получении результата предоставления таких услуг - два раза, не более 15 минут за каждое посещени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4"/>
          <w:szCs w:val="24"/>
        </w:rPr>
        <w:t xml:space="preserve">2.9. </w:t>
      </w:r>
      <w:r>
        <w:rPr>
          <w:b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указаны </w:t>
      </w:r>
      <w:r>
        <w:rPr>
          <w:b/>
          <w:sz w:val="24"/>
          <w:szCs w:val="24"/>
        </w:rPr>
        <w:t>в приложении 3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заявление </w:t>
      </w:r>
      <w:r>
        <w:rPr>
          <w:sz w:val="24"/>
          <w:szCs w:val="24"/>
        </w:rPr>
        <w:t>субъекта малого и среднего предпринимательства на использование преимущественного права на приобретение арендуемого имущества и соответствии условиям отнесения к категории малого и среднего предпринимательства (приложение 4)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пия докумен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(всех листов)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документы,</w:t>
      </w:r>
      <w:r>
        <w:rPr>
          <w:sz w:val="24"/>
          <w:szCs w:val="24"/>
        </w:rPr>
        <w:t xml:space="preserve"> подтверждающие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заверенные копии</w:t>
      </w:r>
      <w:r>
        <w:rPr>
          <w:sz w:val="24"/>
          <w:szCs w:val="24"/>
        </w:rPr>
        <w:t xml:space="preserve"> учредительных документов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ставитель заявителя представляет нотариально заверенную </w:t>
      </w:r>
      <w:r>
        <w:rPr>
          <w:b/>
          <w:sz w:val="24"/>
          <w:szCs w:val="24"/>
        </w:rPr>
        <w:t xml:space="preserve">доверенность </w:t>
      </w:r>
      <w:r>
        <w:rPr>
          <w:sz w:val="24"/>
          <w:szCs w:val="24"/>
        </w:rPr>
        <w:t>(или нотариально заверенную копия такой доверенности) и документ, удостоверяющий личность;</w:t>
      </w:r>
    </w:p>
    <w:p>
      <w:pPr>
        <w:pStyle w:val="Normal"/>
        <w:spacing w:lineRule="atLeast" w:line="240"/>
        <w:ind w:firstLine="225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ыписка</w:t>
      </w:r>
      <w:r>
        <w:rPr>
          <w:sz w:val="24"/>
          <w:szCs w:val="24"/>
        </w:rPr>
        <w:t xml:space="preserve">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spacing w:lineRule="atLeast" w:line="240"/>
        <w:ind w:firstLine="225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кадастровый паспорт</w:t>
      </w:r>
      <w:r>
        <w:rPr>
          <w:sz w:val="24"/>
          <w:szCs w:val="24"/>
        </w:rPr>
        <w:t xml:space="preserve"> объекта недвижимости (при необходимости)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документы</w:t>
      </w:r>
      <w:r>
        <w:rPr>
          <w:sz w:val="24"/>
          <w:szCs w:val="24"/>
        </w:rPr>
        <w:t>, подтверждающие внесение арендной платы в установленные договором аренды сроки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документы</w:t>
      </w:r>
      <w:r>
        <w:rPr>
          <w:sz w:val="24"/>
          <w:szCs w:val="24"/>
        </w:rPr>
        <w:t xml:space="preserve"> о погашении задолженности по аренде, пеням, штрафам, неустойкам в размере, указанном в соответствующем требовании (если оно направлялос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Заявление и документы, предусмотренные настоящим административным регламентом, подаются на бумажном носителе. </w:t>
      </w:r>
    </w:p>
    <w:p>
      <w:pPr>
        <w:pStyle w:val="Normal"/>
        <w:ind w:firstLine="539"/>
        <w:rPr/>
      </w:pPr>
      <w:r>
        <w:rPr>
          <w:sz w:val="24"/>
          <w:szCs w:val="24"/>
        </w:rPr>
        <w:t>Заявление и приложенные к нему документы должны быть составлены на русском языке,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подлежащих предоставлению в рамках межведомственного взаимодействия:</w:t>
      </w:r>
    </w:p>
    <w:p>
      <w:pPr>
        <w:pStyle w:val="Normal"/>
        <w:spacing w:lineRule="atLeast" w:line="240"/>
        <w:ind w:firstLine="22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spacing w:lineRule="atLeast" w:line="240"/>
        <w:ind w:firstLine="22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ия свидетельства о государственной регистрации юридического лица - заявителя;</w:t>
      </w:r>
    </w:p>
    <w:p>
      <w:pPr>
        <w:pStyle w:val="Normal"/>
        <w:spacing w:lineRule="atLeast" w:line="240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ия свидетельства о государственной регистрации физического лица - заявителя в качестве индивидуального предпринимателя;</w:t>
      </w:r>
    </w:p>
    <w:p>
      <w:pPr>
        <w:pStyle w:val="Normal"/>
        <w:spacing w:lineRule="atLeast" w:line="240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пия свидетельства о постановке на учет в налоговом органе;      </w:t>
      </w:r>
    </w:p>
    <w:p>
      <w:pPr>
        <w:pStyle w:val="Normal"/>
        <w:spacing w:lineRule="atLeast" w:line="240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дастровый паспорт объекта недвижимости (при необходимости);</w:t>
      </w:r>
    </w:p>
    <w:p>
      <w:pPr>
        <w:pStyle w:val="Normal"/>
        <w:widowControl w:val="false"/>
        <w:autoSpaceDE w:val="false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, подтверждающие внесение арендной платы в установленные договором аренды сроки;</w:t>
      </w:r>
    </w:p>
    <w:p>
      <w:pPr>
        <w:pStyle w:val="Normal"/>
        <w:widowControl w:val="false"/>
        <w:autoSpaceDE w:val="false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окументы о погашении задолженности по аренде, пеням, штрафам, неустойкам в размере, указанном в соответствующем требовании (если оно направлялось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, указанные в настоящем пункте по собственной инициатив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указанных в настоящем пункте, не является основанием для отказа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и обязательн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заявление</w:t>
      </w:r>
      <w:r>
        <w:rPr>
          <w:sz w:val="24"/>
          <w:szCs w:val="24"/>
        </w:rPr>
        <w:t xml:space="preserve"> субъекта малого и среднего предпринимательства на использование преимущественного права на приобретение арендуемого имущества и соответствии условиям отнесения к категории малого и среднего предпринимательства; (</w:t>
      </w:r>
      <w:r>
        <w:rPr>
          <w:b/>
          <w:sz w:val="24"/>
          <w:szCs w:val="24"/>
        </w:rPr>
        <w:t>приложение 4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пия докумен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(всех листов)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документы,</w:t>
      </w:r>
      <w:r>
        <w:rPr>
          <w:sz w:val="24"/>
          <w:szCs w:val="24"/>
        </w:rPr>
        <w:t xml:space="preserve"> подтверждающие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заверенные копии</w:t>
      </w:r>
      <w:r>
        <w:rPr>
          <w:sz w:val="24"/>
          <w:szCs w:val="24"/>
        </w:rPr>
        <w:t xml:space="preserve"> учредительных документов;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ставитель заявителя представляет нотариально заверенную </w:t>
      </w:r>
      <w:r>
        <w:rPr>
          <w:b/>
          <w:sz w:val="24"/>
          <w:szCs w:val="24"/>
        </w:rPr>
        <w:t xml:space="preserve">доверенность </w:t>
      </w:r>
      <w:r>
        <w:rPr>
          <w:sz w:val="24"/>
          <w:szCs w:val="24"/>
        </w:rPr>
        <w:t xml:space="preserve">(или нотариально заверенную копия такой доверенности) и документ, удостоверяющий личность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усмотренные настоящим пунктом, предоставляются заявителем (представителем заявителя) в администрацию лично, посредством почтовой или электронной связи, посредством портала или МФ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14. </w:t>
      </w: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 нет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15. </w:t>
      </w: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15.1. </w:t>
      </w:r>
      <w:r>
        <w:rPr>
          <w:b/>
          <w:i/>
          <w:sz w:val="24"/>
          <w:szCs w:val="24"/>
        </w:rPr>
        <w:t>Основания для приостановления</w:t>
      </w:r>
      <w:r>
        <w:rPr>
          <w:sz w:val="24"/>
          <w:szCs w:val="24"/>
        </w:rPr>
        <w:t xml:space="preserve"> предоставления муниципальной услуги оспаривание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15.2. </w:t>
      </w:r>
      <w:r>
        <w:rPr>
          <w:b/>
          <w:i/>
          <w:sz w:val="24"/>
          <w:szCs w:val="24"/>
        </w:rPr>
        <w:t>Основанием для отказа</w:t>
      </w:r>
      <w:r>
        <w:rPr>
          <w:sz w:val="24"/>
          <w:szCs w:val="24"/>
        </w:rPr>
        <w:t xml:space="preserve"> в предоставлении муниципальной услуги является: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- отсутствие документов, подтверждающих отнесения заявителя к категории субъектов малого и среднего предпринимательства в соответствии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арендуемое имущество находится во временном владении и (или) пользовании менее двух лет до дня вступления в силу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наличие задолженности по арендной плате за такое имущество, неустойкам (штрафам, пеням) в соответствии с частью 4 статьи 4 Федерального закона от 22 июля 2008 года N 159-ФЗ – на день заключения договора купли-продажи арендуемого имущества; частью 2 или частью 2.1 статьи 9 – на день подачи заявления о реализации преимущественного права на приобретение арендуемого имущества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4"/>
          <w:szCs w:val="24"/>
        </w:rPr>
        <w:t>- арендуе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ременном владении и (или) пользовании субъектам малого и среднего предпринимательства;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лучае отказ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убъекта малого и среднего предприниматель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от заключения договора купли-продажи арендуемого имущест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убъект малого и среднего предпринимательства утрачивает преимущественное право на приобретение арендуемого имущества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2.16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МО. Предоставление муниципальной услуги в иных МФЦ, не являющимся филиалом ГБУ ЛО «МФЦ», осуществляется при наличии вступившего в силу соглашения о взаимодействии между ГБУ ЛО «МФЦ» и иным МФЦ, не являющимся филиалом ГБУ ЛО «МФЦ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bookmarkStart w:id="1" w:name="sub_2221"/>
      <w:bookmarkEnd w:id="1"/>
      <w:r>
        <w:rPr>
          <w:sz w:val="24"/>
          <w:szCs w:val="24"/>
        </w:rPr>
        <w:t>2.16.1.1. МФЦ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bookmarkStart w:id="2" w:name="sub_2221"/>
      <w:bookmarkEnd w:id="2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bookmarkStart w:id="3" w:name="sub_2222"/>
      <w:bookmarkEnd w:id="3"/>
      <w:r>
        <w:rPr>
          <w:sz w:val="24"/>
          <w:szCs w:val="24"/>
        </w:rPr>
        <w:t>2.16.1.2. В случае подачи документов в администрацию МО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bookmarkStart w:id="4" w:name="sub_2222"/>
      <w:bookmarkEnd w:id="4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явл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 МО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540"/>
        <w:rPr/>
      </w:pPr>
      <w:bookmarkStart w:id="5" w:name="sub_2223"/>
      <w:bookmarkEnd w:id="5"/>
      <w:r>
        <w:rPr>
          <w:sz w:val="24"/>
          <w:szCs w:val="24"/>
        </w:rPr>
        <w:t>2.16.1.3. При указании заявителем места получения ответа (результата предоставления муниципальной услуги) посредством МФЦ должностное лицо администрации МО, ответственное за выполнение административной процедуры, направляет необходимые документы (извещение о проведении торгов, уведомление заявителю о признании его участником аукциона (конкурса); отказ в допуске претендента к участию в аукционе (конкурсе); уведомление о признании участника специализированного аукциона; уведомление об отказе в рассмотрении поданного претендентом предложения о цене приобретаемого имущества; уведомление о признании претендента покупателем имущества при продаже имущества без объявления цены; письмо субъекту малого и среднего предпринимательства – арендатору с предложением о заключении договора купли-продажи и при наличии задолженности по арендной плате за имущество, неустойкам (штрафам, пеням) требование о погашении задолженности; уведомление об утрате преимущественного права на приобретение арендуемого имущества; возврат заявления арендатора (заявителю) с указанием причины отказа в приобретении арендуемого имущества; проект договора купли-продажи муниципального имущества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bookmarkStart w:id="6" w:name="sub_2223"/>
      <w:bookmarkEnd w:id="6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40"/>
        <w:rPr/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МО по результатам рассмотрения представленных заявителем документов, в день их получения от администрации МО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rPr>
          <w:iCs/>
          <w:sz w:val="24"/>
          <w:szCs w:val="24"/>
        </w:rPr>
      </w:pPr>
      <w:r>
        <w:rPr>
          <w:sz w:val="24"/>
          <w:szCs w:val="24"/>
        </w:rPr>
        <w:t>Выдача договора купли-продажи муниципального имущества и других исходящих форм осуществляется на основании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осле подписания заявителем договора купли-продажи муниципального имущества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один экземпляр договора купли-продажи муниципального имущества возвращается МФЦ согласно реестра передачи в орган местного самоуправления, </w:t>
      </w:r>
      <w:r>
        <w:rPr>
          <w:iCs/>
          <w:sz w:val="24"/>
          <w:szCs w:val="24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ередача сопроводительной ведомости неполученных договоров купли-продажи муниципального имущества и других исходящих форм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6.2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16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2.16.2.2. Муниципальная услуга может быть получена через ПГУ ЛО 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2.16.2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16.2.4.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2.16.2.5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Решение о результате предоставления муниципальной услуги и другие необходимые исходящие документы (уведомление заявителю о признании его участником аукциона (конкурса); отказ в допуске претендента к участию в аукционе (конкурсе); уведомление о признании участника специализированного аукциона; уведомление об отказе в рассмотрении поданного претендентом предложения о цене приобретаемого имущества; уведомление о признании претендента покупателем имущества при продаже имущества без объявления цены; письмо субъекту малого и среднего предпринимательства – арендатору с предложением о заключении договора купли-продажи и при наличии задолженности по арендной плате за имущество, неустойкам (штрафам, пеням) требование о погашении задолженности; уведомление об утрате преимущественного права на приобретение арендуемого имущества; возврат заявления арендатора (заявителю) с указанием причины отказа в приобретении арендуемого имущества; проект договора купли-продажи муниципального имущества) передаются заявителю посредством функционала личного кабинета ПГУ ЛО. </w:t>
      </w:r>
      <w:r>
        <w:rPr>
          <w:iCs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говор купли-продажи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 xml:space="preserve">В случае направления результата услуги почтой, Заявитель обязан передать вторую подписанную копию договора купли-продажи в администрацию МО не позднее </w:t>
      </w:r>
      <w:r>
        <w:rPr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 xml:space="preserve"> дней после получения результа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iCs/>
          <w:sz w:val="24"/>
          <w:szCs w:val="24"/>
        </w:rPr>
        <w:t>2.16.2.6. 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13 настоящего административного регламента, и отвечающих требованиям, указанным в пункте 2.1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3.   </w:t>
      </w:r>
      <w:r>
        <w:rPr>
          <w:b/>
          <w:bCs/>
          <w:sz w:val="24"/>
          <w:szCs w:val="24"/>
        </w:rPr>
        <w:t xml:space="preserve">Информация об услугах, являющихся необходимыми и обязательными для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</w:t>
      </w:r>
      <w:r>
        <w:rPr>
          <w:sz w:val="24"/>
          <w:szCs w:val="24"/>
        </w:rPr>
        <w:t>луги, необходимые и обязательные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4.    Состав, последовательность и сроки выполн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(действий), требования к порядку их выполнения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  <w:r>
        <w:rPr>
          <w:sz w:val="24"/>
          <w:szCs w:val="24"/>
        </w:rPr>
        <w:t xml:space="preserve"> </w:t>
      </w:r>
      <w:r>
        <w:rPr>
          <w:sz w:val="24"/>
        </w:rPr>
        <w:t>(последовательность предоставления муниципальной услуги отражена в блок-схеме, представленной в Приложении 5 к настоящему регламенту)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;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рассмотрение заявления;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) направление межведомственных запросов в органы государственной власти; 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/>
      </w:pPr>
      <w:r>
        <w:rPr>
          <w:sz w:val="24"/>
          <w:szCs w:val="24"/>
        </w:rPr>
        <w:t>органы местного самоуправления и подведомственные этим органам организации;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принятие решения об отказе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) принятие решения о заключении договора купли-продажи;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6) заключение договора купли-продажи;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7) направление уведомления об утрате преимущественного права.</w:t>
      </w:r>
    </w:p>
    <w:p>
      <w:pPr>
        <w:pStyle w:val="Normal"/>
        <w:widowControl w:val="false"/>
        <w:tabs>
          <w:tab w:val="clear" w:pos="720"/>
          <w:tab w:val="left" w:pos="26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Описание каждой административной процедур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2.1. </w:t>
      </w:r>
      <w:r>
        <w:rPr>
          <w:b/>
          <w:i/>
          <w:sz w:val="24"/>
          <w:szCs w:val="24"/>
        </w:rPr>
        <w:t>Прием и регистрация заявл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снованием для начала административной процедуры служит обращение заявителя или его представителя в администрацию с заявлением и документами о намерении реализовать преимущественное право на приобретение арендуемого имущества, указанными в пункте 2.13 настоящего регламент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ем и регистрация заявления осуществляются в соответствии с требованиями ведения делопроизводств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зультатом административной процедуры является зарегистрированное заявление с документам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исполнения административной процедуры не должен превышать 15 минут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2.2. </w:t>
      </w:r>
      <w:r>
        <w:rPr>
          <w:b/>
          <w:i/>
          <w:sz w:val="24"/>
          <w:szCs w:val="24"/>
        </w:rPr>
        <w:t>Рассмотрение заяв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служит зарегистрированное и поступившее в КУМИ заявление с докумен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УМИ в течение 5 (пяти) рабочих дней осуществляет проверку комплекта документов, выявля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снований для отказа в предоставлении муниципальной услуги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снований для отказа в предоставлении муниципальной услуги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снований необходимости направления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оснований для отказа в предоставлении муниципальной услуги – подготовка проекта уведомления об отказе в предоставлении муниципальной услуги с указанием причины отказа в приобретении арендуемого имущест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оснований для отказа в предоставлении муниципальной услуги – подготовка документов для заключения договора купли-продажи арендуемого имуществ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направления межведомственных запросов – подготовка межведомственных запро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2.3. </w:t>
      </w:r>
      <w:r>
        <w:rPr>
          <w:b/>
          <w:i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.</w:t>
      </w:r>
    </w:p>
    <w:p>
      <w:pPr>
        <w:pStyle w:val="Normal"/>
        <w:widowControl w:val="false"/>
        <w:autoSpaceDE w:val="false"/>
        <w:spacing w:lineRule="atLeast" w:line="23"/>
        <w:ind w:firstLine="539"/>
        <w:rPr/>
      </w:pPr>
      <w:r>
        <w:rPr>
          <w:sz w:val="24"/>
          <w:szCs w:val="24"/>
        </w:rPr>
        <w:t>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ConsPlusNormal1"/>
        <w:spacing w:lineRule="atLeast" w:line="23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окументы, указанные в пункте 2.12. настоящего административного регламента, не были представлены заявителями самостоятельно, специалист администрации оформляет межведомственные запросы в органы, указанные в пункте 1.4 административного регламента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межведомственных запрос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– не позднее 5 рабочих дней, следующих за днем поступления заявления в администрац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 указаны в пункте 2.15.2.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ри наличии оснований для отказа в предоставлении муниципальной услуги является проект уведомления об отказ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направляет подготовленный проект уведомления об отказе в предоставлении муниципальной услуги с приложением заявления и представленных заявителем документов главе администрации для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глава администрации подписывает уведомление.</w:t>
      </w:r>
    </w:p>
    <w:p>
      <w:pPr>
        <w:pStyle w:val="Normal"/>
        <w:widowControl w:val="false"/>
        <w:autoSpaceDE w:val="false"/>
        <w:spacing w:lineRule="atLeast" w:line="23"/>
        <w:ind w:firstLine="539"/>
        <w:rPr/>
      </w:pPr>
      <w:r>
        <w:rPr>
          <w:sz w:val="24"/>
          <w:szCs w:val="24"/>
        </w:rPr>
        <w:t>К уведомлению прилагаются оригиналы представленных заявителем документов. Копии документов сохраняются в архиве администрации.</w:t>
      </w:r>
    </w:p>
    <w:p>
      <w:pPr>
        <w:pStyle w:val="ConsPlusNormal1"/>
        <w:spacing w:lineRule="atLeast" w:line="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направление уведомления заявителю с уведомлением о вручении. </w:t>
      </w:r>
    </w:p>
    <w:p>
      <w:pPr>
        <w:pStyle w:val="ConsPlusNormal1"/>
        <w:spacing w:lineRule="atLeast" w:line="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– не более 30 рабочих дней, следующих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2.5. </w:t>
      </w:r>
      <w:r>
        <w:rPr>
          <w:b/>
          <w:i/>
          <w:sz w:val="24"/>
          <w:szCs w:val="24"/>
        </w:rPr>
        <w:t>Принятие решения 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ключении договора купли-продажи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4"/>
          <w:szCs w:val="24"/>
        </w:rPr>
        <w:t>Основанием для начала административной процедуры является отсутствие оснований для отказа в предоставлении муниципальной услуги и получение ответов на межведомственные запросы (при необходимости)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4"/>
          <w:szCs w:val="24"/>
        </w:rPr>
        <w:t>Для заключения договора купли-продажи необходимо наличие решения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4"/>
          <w:szCs w:val="24"/>
        </w:rPr>
        <w:t>В случае если решение об условиях приватизации арендуемого имущества не утверждены, специалист администрации в соответствии с действующим законодательством проводит ряд процедур, а именно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готовит проект решения о внесении объекта недвижимости в Прогнозный план приватизации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заключает договор на проведение оценки рыночной стоимости арендуемого имуществ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готовит проект решения об условиях приватизации арендуемого имущества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езультатом административной процедуры является постановление администрации об утверждении условий приватизации арендуемого имуществ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ых процедур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при наличии решения об условиях приватизации муниципального имущества – в течение тридцати дней;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и отсутствии решения об условиях приватизации муниципального имущества – не более трех месяцев со дня получения заявления от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2.6. </w:t>
      </w:r>
      <w:r>
        <w:rPr>
          <w:b/>
          <w:i/>
          <w:sz w:val="24"/>
          <w:szCs w:val="24"/>
        </w:rPr>
        <w:t>Заключение договора купли продажи арендуемого имущества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540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становление администрации об утверждении условий приватизации арендуемого имущества и наличие заявления субъекта малого и среднего предпринимательства о соответствии его условиям отнесения к категории субъектов малого и среднего предпринимательства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540"/>
        <w:rPr/>
      </w:pPr>
      <w:r>
        <w:rPr>
          <w:sz w:val="24"/>
          <w:szCs w:val="24"/>
        </w:rPr>
        <w:t xml:space="preserve">Специалист администрации подготавливает договор купли-продажи арендуемого имущества в трех экземплярах, направляет главе администрации для подписания.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540"/>
        <w:rPr/>
      </w:pPr>
      <w:r>
        <w:rPr>
          <w:sz w:val="24"/>
          <w:szCs w:val="24"/>
        </w:rPr>
        <w:t>Подписанный главой администрации договор купли-продажи арендуемого имущества направляется для подписания заявител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любой день в течение тридцати дней со дня получения предложения о заключении договора купли-продажи муниципальн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езультатом административной процедуры является подписанный сторонами договор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– в течение десяти дней с даты принятия решения об условиях приватизации арендуемого имущества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540"/>
        <w:rPr/>
      </w:pPr>
      <w:r>
        <w:rPr>
          <w:sz w:val="24"/>
          <w:szCs w:val="24"/>
        </w:rPr>
        <w:t xml:space="preserve">4.2.7. </w:t>
      </w:r>
      <w:r>
        <w:rPr>
          <w:b/>
          <w:i/>
          <w:sz w:val="24"/>
          <w:szCs w:val="24"/>
        </w:rPr>
        <w:t>Направление уведомления об утрате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540"/>
        <w:rPr/>
      </w:pPr>
      <w:r>
        <w:rPr>
          <w:sz w:val="24"/>
          <w:szCs w:val="24"/>
        </w:rPr>
        <w:t>Основанием для начала административной процедуры является отсутствие ответа в указанный срок на направленное предложение о заключении договора купли-продажи и/или подписанного проекта договора купли-продажи, а также заявление заявителя об отказе от использования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  <w:u w:val="single"/>
        </w:rPr>
        <w:t>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</w:t>
      </w:r>
    </w:p>
    <w:p>
      <w:pPr>
        <w:pStyle w:val="Normal"/>
        <w:ind w:firstLine="540"/>
        <w:rPr/>
      </w:pPr>
      <w:r>
        <w:rPr>
          <w:sz w:val="24"/>
          <w:szCs w:val="24"/>
        </w:rPr>
        <w:t>в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 администрации готовит проект уведомления об утрате преимущественного права на приобретение арендуемого имущества за подписью главы администрации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зультатом административной процедуры является направление уведомления об утрате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исполнения административной процедуры в тридцати дневный срок с момента утраты преимущественного пра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7"/>
          <w:sz w:val="24"/>
          <w:szCs w:val="24"/>
        </w:rPr>
        <w:t>5. «Формы контроля за предоставлением государственной услуги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5.1. Контроль за надлежащим исполнением настоящего административного регламента осуществляет глава администрации,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5.2. Текущий контроль за совершением действий и принятием решений при предоставлении </w:t>
      </w:r>
      <w:r>
        <w:rPr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>осуществляется главой администрации, в виде: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;</w:t>
      </w:r>
    </w:p>
    <w:p>
      <w:pPr>
        <w:pStyle w:val="Normal"/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5.3. Текущий контроль за регистрацией входящей и исходящей корреспонденции (заявлений о предоставлении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осуществляет главой администраци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pacing w:val="-7"/>
          <w:sz w:val="24"/>
          <w:szCs w:val="24"/>
        </w:rPr>
        <w:t>5.4. 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pacing w:val="-7"/>
          <w:sz w:val="24"/>
          <w:szCs w:val="24"/>
        </w:rPr>
        <w:t>5.5.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/>
      </w:pPr>
      <w:r>
        <w:rPr>
          <w:spacing w:val="-7"/>
          <w:sz w:val="24"/>
          <w:szCs w:val="24"/>
        </w:rPr>
        <w:t>5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5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, осуществляется директорами МФЦ.</w:t>
      </w:r>
    </w:p>
    <w:p>
      <w:pPr>
        <w:pStyle w:val="Normal"/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</w:t>
      </w:r>
    </w:p>
    <w:p>
      <w:pPr>
        <w:pStyle w:val="Normal"/>
        <w:autoSpaceDE w:val="false"/>
        <w:rPr/>
      </w:pPr>
      <w:r>
        <w:rPr>
          <w:spacing w:val="-7"/>
          <w:sz w:val="24"/>
          <w:szCs w:val="24"/>
        </w:rPr>
        <w:t>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7"/>
          <w:sz w:val="24"/>
          <w:szCs w:val="24"/>
        </w:rPr>
        <w:t>6. «Досудебный (внесудебный) порядок обжалования</w:t>
      </w:r>
    </w:p>
    <w:p>
      <w:pPr>
        <w:pStyle w:val="Normal"/>
        <w:autoSpaceDE w:val="false"/>
        <w:jc w:val="center"/>
        <w:rPr/>
      </w:pPr>
      <w:r>
        <w:rPr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b/>
          <w:sz w:val="24"/>
          <w:szCs w:val="24"/>
        </w:rPr>
        <w:t>муниципальную</w:t>
      </w:r>
      <w:r>
        <w:rPr>
          <w:b/>
          <w:spacing w:val="-7"/>
          <w:sz w:val="24"/>
          <w:szCs w:val="24"/>
        </w:rPr>
        <w:t xml:space="preserve"> услугу, а также должностных лиц, государственных служащих»</w:t>
      </w:r>
    </w:p>
    <w:p>
      <w:pPr>
        <w:pStyle w:val="Normal"/>
        <w:autoSpaceDE w:val="false"/>
        <w:ind w:firstLine="720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>.</w:t>
      </w:r>
    </w:p>
    <w:p>
      <w:pPr>
        <w:pStyle w:val="Normal"/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sz w:val="24"/>
          <w:szCs w:val="24"/>
        </w:rPr>
        <w:t>27 июля 2010 г. №</w:t>
      </w:r>
      <w:r>
        <w:rPr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sz w:val="24"/>
          <w:szCs w:val="24"/>
        </w:rPr>
        <w:t>муниципальную</w:t>
      </w:r>
      <w:r>
        <w:rPr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sz w:val="24"/>
          <w:szCs w:val="24"/>
        </w:rPr>
        <w:t xml:space="preserve">муниципальной услуги </w:t>
      </w:r>
      <w:r>
        <w:rPr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 xml:space="preserve"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ind w:firstLine="567"/>
        <w:rPr/>
      </w:pPr>
      <w:r>
        <w:rPr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рафик приема  администрации  Цвылёвского сельского поселения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4"/>
                <w:szCs w:val="24"/>
              </w:rPr>
              <w:t xml:space="preserve">Местонахождение    </w:t>
            </w:r>
            <w:r>
              <w:rPr>
                <w:b/>
                <w:sz w:val="24"/>
                <w:szCs w:val="24"/>
              </w:rPr>
              <w:t>администрации  (прием документов):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  <w:t>Ленинградская область, Тихвинский район, посёлок Цвылёво, дом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color w:val="3366FF"/>
                <w:szCs w:val="28"/>
                <w:lang w:val="en-US"/>
              </w:rPr>
              <w:t>adm</w:t>
            </w:r>
            <w:r>
              <w:rPr>
                <w:color w:val="3366FF"/>
                <w:szCs w:val="28"/>
              </w:rPr>
              <w:t xml:space="preserve"> _</w:t>
            </w:r>
            <w:r>
              <w:rPr>
                <w:color w:val="3366FF"/>
                <w:szCs w:val="28"/>
                <w:lang w:val="en-US"/>
              </w:rPr>
              <w:t>cvylevo</w:t>
            </w:r>
            <w:r>
              <w:rPr>
                <w:color w:val="3366FF"/>
                <w:szCs w:val="28"/>
              </w:rPr>
              <w:t>@</w:t>
            </w:r>
            <w:r>
              <w:rPr>
                <w:color w:val="3366FF"/>
                <w:szCs w:val="28"/>
                <w:lang w:val="en-US"/>
              </w:rPr>
              <w:t>mail</w:t>
            </w:r>
            <w:r>
              <w:rPr>
                <w:color w:val="3366FF"/>
                <w:szCs w:val="28"/>
              </w:rPr>
              <w:t>.</w:t>
            </w:r>
            <w:r>
              <w:rPr>
                <w:color w:val="3366FF"/>
                <w:szCs w:val="28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 и часы приема корреспонденц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9.00 до 17.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/>
        <w:t xml:space="preserve">Справочные телефоны: 8(81367)37-271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261"/>
      <w:bookmarkStart w:id="8" w:name="Par261"/>
      <w:bookmarkEnd w:id="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местах нахождения и графике рабо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257"/>
        <w:gridCol w:w="2055"/>
        <w:gridCol w:w="1680"/>
        <w:gridCol w:w="2032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График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Телефон</w:t>
            </w:r>
          </w:p>
        </w:tc>
      </w:tr>
      <w:tr>
        <w:trPr>
          <w:trHeight w:val="166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val="en-US" w:eastAsia="ar-SA"/>
              </w:rPr>
              <w:t>mfcvsev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456-18-88</w:t>
            </w:r>
          </w:p>
        </w:tc>
      </w:tr>
      <w:tr>
        <w:trPr>
          <w:trHeight w:val="106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prioz@gmail.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0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Филиал ГБУ </w:t>
            </w:r>
            <w:r>
              <w:rPr>
                <w:bCs/>
                <w:sz w:val="20"/>
                <w:lang w:val="en-US" w:eastAsia="ar-SA"/>
              </w:rPr>
              <w:t>JIO</w:t>
            </w:r>
            <w:r>
              <w:rPr>
                <w:bCs/>
                <w:sz w:val="2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tosno@gmail.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08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volosovo@gmail.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10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val="en-US" w:eastAsia="ar-SA"/>
              </w:rPr>
            </w:pPr>
            <w:r>
              <w:rPr>
                <w:bCs/>
                <w:sz w:val="2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val="en-US" w:eastAsia="ar-SA"/>
              </w:rPr>
            </w:pPr>
            <w:r>
              <w:rPr>
                <w:bCs/>
                <w:sz w:val="2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mfcvyborg@gmail.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val="en-US" w:eastAsia="ar-SA"/>
              </w:rPr>
            </w:pPr>
            <w:r>
              <w:rPr>
                <w:rFonts w:cs="Courier New" w:ascii="Courier New" w:hAnsi="Courier New"/>
                <w:sz w:val="20"/>
                <w:lang w:val="en-US" w:eastAsia="ar-SA"/>
              </w:rPr>
            </w:r>
          </w:p>
        </w:tc>
      </w:tr>
      <w:tr>
        <w:trPr>
          <w:trHeight w:val="8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tihvin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7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lodpol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>
                <w:sz w:val="20"/>
              </w:rPr>
              <w:t xml:space="preserve">188480, Ленинградская область, г. Кингисепп, </w:t>
            </w:r>
          </w:p>
          <w:p>
            <w:pPr>
              <w:pStyle w:val="Normal"/>
              <w:ind w:firstLine="87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ул. Фабричная, дом 14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kingisepp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ий» отдел «Сосно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47sosnovo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Ленинградская область, г. Сланцы, ул. Кирова, д. 1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mfc47slancy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Ленинградская область, г. Всеволожск, ул. Пожвинская, д.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val="en-US"/>
              </w:rPr>
              <w:t>mfc47vsev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Филиал ГБУ ЛО «МФЦ» отдел «Рощи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Ленинградская область, г. Рощино, ул. Советская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val="en-US"/>
              </w:rPr>
              <w:t>mfc47rochino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Филиал ГБУ ЛО «МФЦ» «Сосновобо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Ленинградская область, г. Сосновый Бор, ул. Мира, д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val="en-US"/>
              </w:rPr>
              <w:t>mfc47sbor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б, в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val="en-US" w:eastAsia="ar-SA"/>
              </w:rPr>
              <w:t>mfc-info@lenreg.r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577-47-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,</w:t>
      </w:r>
    </w:p>
    <w:p>
      <w:pPr>
        <w:pStyle w:val="Normal"/>
        <w:jc w:val="center"/>
        <w:rPr/>
      </w:pPr>
      <w:r>
        <w:rPr>
          <w:sz w:val="24"/>
          <w:szCs w:val="24"/>
        </w:rPr>
        <w:t>в соответствии, с которыми осуществляется предо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Приватизация муниципального имущества Цвылёв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от 12 декабря 1993 год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Жилищный кодекс Российской Федерации от 29 декабря 2004 года №188-ФЗ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едеральный закон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едеральный закон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едеральный закон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едеральный закон от 21 декабря 2001 года N 178-ФЗ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- Федеральный закон от 02 мая 2006 года N 59-ФЗ "О порядке рассмотрения обращений граждан Российской Федерации";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едеральный закон от 29 июля 1998 года N 135-ФЗ "Об оценочной деятельности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Федеральный закон от 27 июля 2006 года N 152-ФЗ "О персональных данных"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едеральный закон от 6 апреля 2011 года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2 июля 2002 года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остановление Правительства РФ от 12 августа 2002 года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;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ановление Правительства Ленинградской области от 30 сентября 2011 года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Областной закон Ленинградской области от 19 декабря 2008 года N 143-ОЗ "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я Ленинградской области и арендуемого субъектами малого и среднего предпринимательства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sz w:val="24"/>
          <w:szCs w:val="24"/>
        </w:rPr>
        <w:t>- Устав муниципального образования Тихвинский муниципальный район Ленинградской област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Устав муниципального образования Тихвинское городское поселение Тихвин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иные нормативные правовые акты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использование преимущественного пра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обретение арендуемого имущества, находящегос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и о соответствии условия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тнесения к категории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00300</wp:posOffset>
                </wp:positionH>
                <wp:positionV relativeFrom="paragraph">
                  <wp:posOffset>116840</wp:posOffset>
                </wp:positionV>
                <wp:extent cx="3497580" cy="3128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е администрац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ИП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живающего(ей) по адре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такт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лефон  /мобильный, городской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руководителя ООО                                                                                                       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живающего(ей) по адре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такт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лефон  /мобильный, городской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46.3pt;mso-wrap-distance-left:9pt;mso-wrap-distance-right:9pt;mso-wrap-distance-top:0pt;mso-wrap-distance-bottom:0pt;margin-top:9.2pt;mso-position-vertical-relative:text;margin-left:189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е администрац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ИП 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проживающего(ей) по адре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контакт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лефон  /мобильный, городской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руководителя ООО                                                                  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проживающего(ей) по адре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контакт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лефон  /мобильный, городской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576"/>
      <w:bookmarkStart w:id="10" w:name="Par576"/>
      <w:bookmarkEnd w:id="1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шу заключить с ______________________________________________________ договор купли-продажи муниципального имущества на  встроенное  нежилое  помещение ___________ этажа (позиции по экспликации  к поэтажному плану: ______) общей площадью _________кв. м,  находящегося  по  адресу:  Ленинградская  область,  Тихвинский муниципальный район, Цвылёвское сельское поселение, п. Цвылёво,  улица ______________________,   дом №______,  помещение №______, арендуемое  мной (ИП/ООО)  по  договору  аренды  муниципального недвижимого имущества  от ______________ №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арендной плате за недвижимое имущество, неустойкам (штрафам, пеням) на день подачи настоящего заявления о реализации преимущественного права на приобретение арендуемого имущества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й порядок оплаты недвижимого имущества ______________ __________________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sz w:val="20"/>
          <w:szCs w:val="24"/>
        </w:rPr>
      </w:pPr>
      <w:r>
        <w:rPr>
          <w:sz w:val="20"/>
          <w:szCs w:val="24"/>
        </w:rPr>
        <w:t>(единовременная оплата/в рассрочку, с указанием срока предоставления рассрочки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им подтверждаю, что как индивидуальный предприниматель или /общество с ограниченной ответственностью/ соответствую условиям отнесения к категории субъектов малого и среднего предпринимательства, установленным статьей 4  Федерального закона от  24 июля 2007 года №209-ФЗ "О развитии малого и среднего предпринимательства в Российской Федерации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заяви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ой государственный регистрационный номер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дентификационный номер: 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Суммарная доля участия Российской Федерации, субъектов Российской Федерации, муниципальных   образований, иностранных   юридических   лиц, иностранных физических лиц, общественных   и   религиозных   организаций (объединений), благотворительных и иных фондов в уставном (складочном) капитале (паевом фонде): 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ручка от реализации товаров (работ, услуг) без учета налога на добавленную стоимость за предшествующий календарный год _____________ рублей</w:t>
      </w:r>
    </w:p>
    <w:p>
      <w:pPr>
        <w:pStyle w:val="Normal"/>
        <w:rPr/>
      </w:pPr>
      <w:r>
        <w:rPr>
          <w:sz w:val="24"/>
          <w:szCs w:val="24"/>
        </w:rPr>
        <w:t>5. Балансовая стоимость активов (остаточная стоимость основных  средств и нематериальных активов) за предшествующий календарный год _____________ тысяч рублей</w:t>
      </w:r>
    </w:p>
    <w:p>
      <w:pPr>
        <w:pStyle w:val="Normal"/>
        <w:rPr/>
      </w:pPr>
      <w:r>
        <w:rPr>
          <w:sz w:val="24"/>
          <w:szCs w:val="24"/>
        </w:rPr>
        <w:t>6. Сведения о среднесписочной численности работников за предшествующий календарный год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ю согласие на обработку и использование моих персональных данны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и (или) информацию прошу направить по адресу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/копии документов/ на 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имечание: на дату подачи заявления следует проверить карточку лицевого счета по арендной плате, при наличии задолженности по арендной плате и пени - погасить, к заявлению приложить копии платежных документов о погашении задолженности.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ю согласие на обработку и использование моих персональных данных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__________________ /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"__" ______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итель ООО/ИП  «___________________________________________»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  /________________/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_" 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11" w:name="Par426"/>
      <w:bookmarkStart w:id="12" w:name="Par426"/>
      <w:bookmarkEnd w:id="1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Прием и рег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заявления и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1136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Рассмотрение зая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0810</wp:posOffset>
                      </wp:positionV>
                      <wp:extent cx="0" cy="114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3pt" to="63pt,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Напра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межведомств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запросов и принятие решений о предоставлении или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0" cy="1136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6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0" cy="1136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pt" to="31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2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нятие реш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7175</wp:posOffset>
                      </wp:positionV>
                      <wp:extent cx="0" cy="11366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0.25pt" to="30.8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55270</wp:posOffset>
                      </wp:positionV>
                      <wp:extent cx="0" cy="11366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0.1pt" to="153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о предоставл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муниципальной услуг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нятие реш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об отказе в предостав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25730</wp:posOffset>
                      </wp:positionV>
                      <wp:extent cx="0" cy="11366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9.9pt" to="93.7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520"/>
        <w:gridCol w:w="54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Муниципальное имущество включено в программу приватиз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Муниципальное имущество не включено в программу приватиз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Уведом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0" cy="1136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5pt" to="189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865</wp:posOffset>
                </wp:positionH>
                <wp:positionV relativeFrom="paragraph">
                  <wp:posOffset>42545</wp:posOffset>
                </wp:positionV>
                <wp:extent cx="635" cy="6572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.35pt" to="44.95pt,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Включение муниципального имущества в програм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5890</wp:posOffset>
                      </wp:positionV>
                      <wp:extent cx="0" cy="11366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7pt" to="66.6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приватиз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49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Проведение рыночной сто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47320</wp:posOffset>
                      </wp:positionV>
                      <wp:extent cx="635" cy="657225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1.6pt" to="44.95pt,6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0" cy="1136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189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Утверждение решения об условиях приватизации муниципального 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1136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Направление заявителю проект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договора купли-продажи муниципального 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0" cy="1136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pt" to="4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0" cy="1136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162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0" cy="1136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pt" to="26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2281"/>
        <w:gridCol w:w="239"/>
        <w:gridCol w:w="25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Подписание про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договора заявителе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оект догов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не подписан заявителем в установленные сро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Обращение заявителя об отказе в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имущественного права выкуп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1136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1136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0" cy="1136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279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Заключение догов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купли-продаж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ущест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Уведомление об утрате преимущественного права на приобрет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арендуемого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 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имя и отчество физического лица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bookmarkStart w:id="13" w:name="Par524"/>
      <w:bookmarkEnd w:id="13"/>
      <w:r>
        <w:rPr>
          <w:sz w:val="20"/>
        </w:rPr>
        <w:t>ЗАЯВЛЕНИЕ (ЖАЛОБА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Дата, подпись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qFormat/>
    <w:rPr>
      <w:b/>
      <w:sz w:val="24"/>
    </w:rPr>
  </w:style>
  <w:style w:type="character" w:styleId="5">
    <w:name w:val=" Знак Знак5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5:00Z</dcterms:created>
  <dc:creator>Трошина Александра Валентиновна</dc:creator>
  <dc:description/>
  <cp:keywords/>
  <dc:language>en-US</dc:language>
  <cp:lastModifiedBy>SamLab.ws</cp:lastModifiedBy>
  <cp:lastPrinted>2016-07-20T11:20:00Z</cp:lastPrinted>
  <dcterms:modified xsi:type="dcterms:W3CDTF">2016-08-10T12:55:00Z</dcterms:modified>
  <cp:revision>2</cp:revision>
  <dc:subject/>
  <dc:title>АДМИНИСТРАЦИЯ  МУНИЦИПАЛЬНОГО  ОБРАЗОВАНИЯ</dc:title>
</cp:coreProperties>
</file>