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ЕВ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ВЫЛЕВ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от 8 февраля 2023 года</w:t>
        <w:tab/>
        <w:tab/>
        <w:t xml:space="preserve">                                                       № 09-16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Цвылевское сельское поселение Тихвинского муниципального района Ленинградской области на 2023 год и плановый период 2024-2025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Цвылев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Цвылевского сельского поселения от 13.09.2020 № 09-136/1-а, администрация Цвылев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рилагаемый Перечень налоговых расходов муниципального образования </w:t>
      </w:r>
      <w:r>
        <w:rPr>
          <w:bCs/>
        </w:rPr>
        <w:t>Цвылевского</w:t>
      </w:r>
      <w:r>
        <w:rPr/>
        <w:t xml:space="preserve"> сельское поселение Тихвинского муниципального района Ленинградской области на 2023 год и плановый период 2024-2025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№ 09-76-а от 26 мая 2021 года «Об утверждении перечня налоговых расходов муниципального образования Цвылевское сельское поселение Тихвинского муниципального района Ленинградской области на 2021 год и плановый период 2022-2023 годов» призн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Настоящее постановление вступает в силу со дня подписания и распространяется на правоотношения, возникшие с 01.01.2023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Цвылевского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  <w:r>
        <w:rPr>
          <w:szCs w:val="28"/>
        </w:rPr>
        <w:tab/>
        <w:tab/>
        <w:tab/>
        <w:tab/>
        <w:tab/>
        <w:tab/>
        <w:tab/>
        <w:t>Ефимов В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>Цвылевского</w:t>
      </w:r>
      <w:r>
        <w:rPr/>
        <w:t xml:space="preserve"> сельского поселения </w:t>
      </w:r>
    </w:p>
    <w:p>
      <w:pPr>
        <w:pStyle w:val="Normal"/>
        <w:ind w:left="11199" w:hanging="0"/>
        <w:jc w:val="both"/>
        <w:rPr/>
      </w:pPr>
      <w:r>
        <w:rPr/>
        <w:t xml:space="preserve">от 8 февраля 2023 года № 09-16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Цвылев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3 год и плановый период 2024-2025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30"/>
        <w:gridCol w:w="2410"/>
        <w:gridCol w:w="1984"/>
        <w:gridCol w:w="4395"/>
        <w:gridCol w:w="3543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налоговая льгота и иные преференции по нало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Цвылевского </w:t>
            </w:r>
            <w:r>
              <w:rPr/>
              <w:t xml:space="preserve">сельского поселения Тихвинского муниципального района Ленинградской области от 29.11.2019 года № 09-17 </w:t>
            </w:r>
            <w:r>
              <w:rPr>
                <w:color w:val="FF0000"/>
              </w:rPr>
              <w:t>«</w:t>
            </w:r>
            <w:r>
              <w:rPr/>
              <w:t>О внесении изменений в решение совета депутатов Цвылевского сельского поселения от 28 октября 2010 года № 09-68  «О земельном налоге» в виде новой реда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ие понижения налоговой ставки до 0,03 процента в отношении земельных участ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становление понижения налоговой ставки до 0,1 процента в отношении земельных участ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е используемых в предпринимательской деятельности, приобретенных (предоставленных)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ие понижения налоговой ставки до 0,15 процента в отношении земельных участ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занятых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9:00Z</dcterms:created>
  <dc:creator>Home</dc:creator>
  <dc:description/>
  <cp:keywords/>
  <dc:language>en-US</dc:language>
  <cp:lastModifiedBy>buch</cp:lastModifiedBy>
  <cp:lastPrinted>2022-05-16T14:28:00Z</cp:lastPrinted>
  <dcterms:modified xsi:type="dcterms:W3CDTF">2023-02-14T09:25:00Z</dcterms:modified>
  <cp:revision>3</cp:revision>
  <dc:subject/>
  <dc:title/>
</cp:coreProperties>
</file>