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 сентября 2022 г.                                                                     № 09-159/3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11 ноября 2021 года №09-167/2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8943,1» заменить цифрами «9013,1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401,9» заменить цифрами «5471,9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>от 26 сентября 2022 года № 09-159/3-а</w:t>
        <w:b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Цвыле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1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0,9</w:t>
              <w:br/>
              <w:t>1280,0</w:t>
              <w:br/>
              <w:t>1330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7,4</w:t>
              <w:br/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  <w:br/>
              <w:t>1330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3,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6,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6,5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left="9900" w:hanging="0"/>
        <w:jc w:val="right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5:00Z</dcterms:created>
  <dc:creator>user</dc:creator>
  <dc:description/>
  <cp:keywords/>
  <dc:language>en-US</dc:language>
  <cp:lastModifiedBy>buch</cp:lastModifiedBy>
  <cp:lastPrinted>2015-11-13T15:54:00Z</cp:lastPrinted>
  <dcterms:modified xsi:type="dcterms:W3CDTF">2022-09-30T10:45:00Z</dcterms:modified>
  <cp:revision>2</cp:revision>
  <dc:subject/>
  <dc:title>УТВЕРЖДЕНА</dc:title>
</cp:coreProperties>
</file>