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bCs/>
        </w:rPr>
        <w:t>ЦВЫЛЕВ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(АДМИНИСТРАЦИЯ </w:t>
      </w:r>
      <w:r>
        <w:rPr>
          <w:b/>
          <w:bCs/>
        </w:rPr>
        <w:t>ЦВЫЛЕВСКОГО</w:t>
      </w:r>
      <w:r>
        <w:rPr>
          <w:b/>
          <w:bCs/>
          <w:caps/>
        </w:rPr>
        <w:t xml:space="preserve">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6 августа 2022 года                                                                                  № 09-144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поступлений доходов бюджета Цвылев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</w:rPr>
        <w:t>администрацией Цвылев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160.1 Бюджетного кодекса Российской Федерации,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Popova/AppData/Roaming/miranda/files/application%20data/miranda/files/cvetkova-g-a@im.tikhvin.org/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по доходам, администрируемых  администрацией  </w:t>
      </w:r>
      <w:r>
        <w:rPr>
          <w:bCs/>
        </w:rPr>
        <w:t>Цвылевского</w:t>
      </w:r>
      <w:r>
        <w:rPr/>
        <w:t xml:space="preserve"> сельского поселения,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2.  </w:t>
      </w:r>
      <w:r>
        <w:rPr>
          <w:sz w:val="28"/>
          <w:szCs w:val="28"/>
        </w:rPr>
        <w:t>Признать утратившим силу постановление № 09-339 от 30.12.2016 год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етодики прогнозирования поступлений доходов бюджета</w:t>
      </w:r>
      <w:r>
        <w:rPr/>
        <w:t xml:space="preserve"> </w:t>
      </w:r>
      <w:r>
        <w:rPr>
          <w:bCs/>
          <w:sz w:val="28"/>
          <w:szCs w:val="28"/>
        </w:rPr>
        <w:t>Цвылевского сельского поселения, администрируемых администрацией Цвылев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вступает в силу со дня подписания и распространяет свое действие на правоотношение, возникшие с 1 января 2022 года.</w:t>
      </w:r>
    </w:p>
    <w:p>
      <w:pPr>
        <w:pStyle w:val="ConsPlusNormal"/>
        <w:ind w:firstLine="540"/>
        <w:jc w:val="both"/>
        <w:rPr/>
      </w:pPr>
      <w:r>
        <w:rPr/>
        <w:t xml:space="preserve">4. Специалисту администрации </w:t>
      </w:r>
      <w:r>
        <w:rPr>
          <w:bCs/>
        </w:rPr>
        <w:t>Цвылевского</w:t>
      </w:r>
      <w:r>
        <w:rPr/>
        <w:t xml:space="preserve"> сельского поселения Тюпиной Л.Б. разместить настоящее постановление на официальном сайте </w:t>
      </w:r>
      <w:r>
        <w:rPr>
          <w:bCs/>
        </w:rPr>
        <w:t>Цвылевского</w:t>
      </w:r>
      <w:r>
        <w:rPr/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>
          <w:bCs/>
        </w:rPr>
        <w:t xml:space="preserve">Цвылевского </w:t>
      </w:r>
      <w:r>
        <w:rPr/>
        <w:t>сельского поселения                                            Ефимов В.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bCs/>
        </w:rPr>
        <w:t>Цвылевского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 августа 2022 г № 09-14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ГНОЗИРОВАНИЯ ПОСТУПЛЕНИЙ ДОХОДОВ В БЮДЖЕТ 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Цвылевского</w:t>
      </w:r>
      <w:r>
        <w:rPr>
          <w:sz w:val="24"/>
          <w:szCs w:val="24"/>
        </w:rPr>
        <w:t xml:space="preserve"> сельского поселения, администрируемых администрацией </w:t>
      </w:r>
      <w:r>
        <w:rPr>
          <w:bCs w:val="false"/>
          <w:sz w:val="24"/>
          <w:szCs w:val="24"/>
        </w:rPr>
        <w:t>Цвылевского</w:t>
      </w:r>
      <w:r>
        <w:rPr/>
        <w:t xml:space="preserve"> сельского поселения</w:t>
      </w:r>
    </w:p>
    <w:tbl>
      <w:tblPr>
        <w:tblW w:w="15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559"/>
        <w:gridCol w:w="1843"/>
        <w:gridCol w:w="2835"/>
        <w:gridCol w:w="1984"/>
        <w:gridCol w:w="1559"/>
        <w:gridCol w:w="1706"/>
        <w:gridCol w:w="2976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среднение - расчет на основании усреднения годовых объемов доходо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 xml:space="preserve">П = ∑Пп / </w:t>
            </w:r>
            <w:r>
              <w:rPr>
                <w:sz w:val="16"/>
                <w:szCs w:val="16"/>
                <w:lang w:bidi="en-US"/>
              </w:rPr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динамики поступлений, сложившейся за три года, предшествующих текущему финансовому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 - прогноз поступлений </w:t>
            </w:r>
          </w:p>
          <w:p>
            <w:pPr>
              <w:pStyle w:val="Normal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ru-RU"/>
              </w:rPr>
              <w:t>- количество отчетных период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7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11 0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5 10 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МИрг =Нп +/-В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Ирг - сумма арендной платы за муниципальное имущество, прогнозируемая к поступлению в бюджет ЦВЫЛЕВ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соответствии со ставками на расчетный год в бюджет ЦВЫЛЕВ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рг =Нп +/-В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Ирг - сумма арендной платы за муниципальное имущество, прогнозируемая к поступлению в бюджет  ЦВЫЛЕВ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 соответствии со ставками на расчетный год  в бюджет ЦВЫЛЕВ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93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35 10 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2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=( ∑Дпр-Др)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- суммы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- суммарный объем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5 10 0001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113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9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16 </w:t>
            </w:r>
            <w:r>
              <w:rPr>
                <w:sz w:val="16"/>
                <w:szCs w:val="16"/>
              </w:rPr>
              <w:t>07010</w:t>
            </w:r>
            <w:r>
              <w:rPr>
                <w:sz w:val="16"/>
                <w:szCs w:val="16"/>
                <w:lang w:val="en-US"/>
              </w:rPr>
              <w:t xml:space="preserve">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032 1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 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не устанавлива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6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 (МУ «Цвылевский К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6 00 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ые показатели не устанавливаю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ЦВЫЛЕ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ЦВЫЛЕВСКОГО СП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ЦВЫЛЕВСКОГО СП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ЦВЫЛЕВСКОГО СП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ЦВЫЛЕВСКОГО СП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ЦВЫЛЕВСКОГО СП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ЦВЫЛЕВСКОГО СП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бюджетных ассигнований, предусмотренный бюджету ЦВЫЛЕВСКОГО СП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 0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 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20 10 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8 05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фактически поступивших доходов в бюджет 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5160</w:t>
            </w:r>
            <w:r>
              <w:rPr>
                <w:sz w:val="16"/>
                <w:szCs w:val="16"/>
              </w:rPr>
              <w:t xml:space="preserve">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уемый объем поступлений имеет отрицательное значение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ЦВЫЛ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устанавлива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8:00Z</dcterms:created>
  <dc:creator>Пользователь</dc:creator>
  <dc:description/>
  <cp:keywords/>
  <dc:language>en-US</dc:language>
  <cp:lastModifiedBy>buch</cp:lastModifiedBy>
  <dcterms:modified xsi:type="dcterms:W3CDTF">2022-08-31T07:33:00Z</dcterms:modified>
  <cp:revision>5</cp:revision>
  <dc:subject/>
  <dc:title/>
</cp:coreProperties>
</file>