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b/>
          <w:sz w:val="22"/>
        </w:rPr>
        <w:t xml:space="preserve">от </w:t>
      </w:r>
      <w:r>
        <w:rPr>
          <w:b/>
          <w:sz w:val="22"/>
          <w:lang w:val="en-US"/>
        </w:rPr>
        <w:t>03</w:t>
      </w:r>
      <w:r>
        <w:rPr>
          <w:b/>
          <w:sz w:val="22"/>
        </w:rPr>
        <w:t>.02.2015  № 09-14-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Цвылёвского сельского поселения от 26 марта 2012 года № 09-61-а «Об утверждении Порядка разработки и утверждения административных регламентов предоставления муниципальных услуг», администрация Цвылёв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WWHeading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/>
      </w:pP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утратившими силу постановление администрации Цвылёвского сельского поселения от 02 июля 2012 года № </w:t>
      </w:r>
      <w:r>
        <w:rPr>
          <w:color w:val="000000"/>
          <w:sz w:val="24"/>
          <w:szCs w:val="24"/>
        </w:rPr>
        <w:t>09-150-а</w:t>
      </w:r>
      <w:r>
        <w:rPr>
          <w:sz w:val="24"/>
          <w:szCs w:val="24"/>
        </w:rPr>
        <w:t xml:space="preserve"> «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Н.В. Карась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: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согласования, подпись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Усти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13"/>
        <w:tabs>
          <w:tab w:val="clear" w:pos="708"/>
          <w:tab w:val="left" w:pos="1395" w:leader="none"/>
        </w:tabs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1395" w:leader="none"/>
        </w:tabs>
        <w:spacing w:before="0" w:after="0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Цвылёвского сельского поселения</w:t>
      </w:r>
    </w:p>
    <w:p>
      <w:pPr>
        <w:pStyle w:val="Normal"/>
        <w:ind w:right="-455"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_________ № __________</w:t>
      </w:r>
    </w:p>
    <w:p>
      <w:pPr>
        <w:pStyle w:val="Normal"/>
        <w:ind w:left="453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Цвылёвское сельское поселение Тихвинского муниципального район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szCs w:val="28"/>
        </w:rPr>
        <w:t>Ленинградской области по предоставлению муниципальной услуги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ием заявлений и выдача документов о согласова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  <w:szCs w:val="28"/>
        </w:rPr>
        <w:t>переустройства и (или) перепланировки жилого помещения</w:t>
      </w:r>
      <w:r>
        <w:rPr>
          <w:b/>
          <w:bCs/>
          <w:szCs w:val="28"/>
        </w:rPr>
        <w:t>»</w:t>
      </w:r>
      <w:r>
        <w:rPr>
          <w:b/>
          <w:bCs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0" w:name="sub_1001"/>
      <w:bookmarkEnd w:id="0"/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муниципального образования Цвылёвское сельское поселение Тихвинского муниципального района  Ленинградской области (далее - Администрация).   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оставляют документы в МФЦ путем личной подачи документ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 либо через функционал электронной приёмной на ЕПГ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Администрации Цвылёвского сельского поселения: посёлок Цвылёво, дом 4, Тихвинский район Ленинградская область,187509; место нахождения: Ленинградская область, Тихвинский район, посёлок Цвылёво, дом 4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: понедельник – четверг с 09-00 до 13-00 и с 14-00 до 17-00 часов, пятница с 9-00 до 16-00, приемные дни: понедельник и четверг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 Администрации Цвылёвского сельского поселения - (8-813-67) 37-271, (8-813-67) 37-280, (8-813-67) 37-231, , факс – (8-813-67)37-271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r>
        <w:rPr>
          <w:color w:val="3366FF"/>
          <w:lang w:val="en-US"/>
        </w:rPr>
        <w:t>adm</w:t>
      </w:r>
      <w:r>
        <w:rPr>
          <w:color w:val="3366FF"/>
        </w:rPr>
        <w:t xml:space="preserve"> _</w:t>
      </w:r>
      <w:r>
        <w:rPr>
          <w:color w:val="3366FF"/>
          <w:lang w:val="en-US"/>
        </w:rPr>
        <w:t>cvylevo</w:t>
      </w:r>
      <w:r>
        <w:rPr>
          <w:color w:val="3366FF"/>
        </w:rPr>
        <w:t>@</w:t>
      </w:r>
      <w:r>
        <w:rPr>
          <w:color w:val="3366FF"/>
          <w:lang w:val="en-US"/>
        </w:rPr>
        <w:t>mail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b/>
        </w:rPr>
        <w:t>.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" w:name="sub_1011"/>
      <w:bookmarkStart w:id="4" w:name="sub_104"/>
      <w:bookmarkEnd w:id="3"/>
      <w:r>
        <w:rPr>
          <w:sz w:val="24"/>
          <w:szCs w:val="24"/>
        </w:rPr>
        <w:t xml:space="preserve">1.5. </w:t>
      </w:r>
      <w:bookmarkStart w:id="5" w:name="sub_20196"/>
      <w:bookmarkEnd w:id="4"/>
      <w:r>
        <w:rPr>
          <w:sz w:val="24"/>
          <w:szCs w:val="24"/>
        </w:rPr>
        <w:t>Справочные телефоны и адреса электронной почты (E-mail) МФЦ и его филиалов указаны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End w:id="5"/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в сети Интернет: www.gu.lenobl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: http://www.gosuslugi.ru/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</w:t>
      </w:r>
      <w:bookmarkStart w:id="6" w:name="sub_106"/>
      <w:r>
        <w:rPr>
          <w:sz w:val="24"/>
          <w:szCs w:val="24"/>
        </w:rPr>
        <w:t xml:space="preserve">Цвылёвского сельского поселения в сети Интернет: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End w:id="6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, в приемные дни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, должностное лицо администрации, подробно в вежливой форме информируе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7" w:name="sub_107"/>
      <w:bookmarkEnd w:id="7"/>
      <w:r>
        <w:rPr>
          <w:sz w:val="24"/>
          <w:szCs w:val="24"/>
        </w:rPr>
        <w:t>1.8. Текстовая информация, указанная в пунктах 1.3-1.6 настоящего административного регламента, размещается на стендах в помещениях администрации муниципального образования Цвылёвское сельское поселение Тихвинского муниципального района  Ленинградской области, в помещениях филиалов МФЦ.</w:t>
      </w:r>
    </w:p>
    <w:p>
      <w:pPr>
        <w:pStyle w:val="Normal"/>
        <w:widowControl w:val="false"/>
        <w:autoSpaceDE w:val="false"/>
        <w:ind w:firstLine="709"/>
        <w:rPr/>
      </w:pPr>
      <w:bookmarkStart w:id="8" w:name="sub_107"/>
      <w:bookmarkEnd w:id="8"/>
      <w:r>
        <w:rPr>
          <w:sz w:val="24"/>
          <w:szCs w:val="24"/>
        </w:rPr>
        <w:t xml:space="preserve">Административный регламент размещается в сети Интернет на официальном сайте администрации муниципального образования Цвылёвское сельское поселение Тихвинского муниципального района Ленинградской области по адресу: </w:t>
      </w:r>
      <w:hyperlink r:id="rId4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9. Заявителем 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9" w:name="sub_1002"/>
      <w:bookmarkStart w:id="10" w:name="sub_100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11" w:name="sub_1002"/>
      <w:r>
        <w:rPr>
          <w:b/>
          <w:bCs/>
          <w:szCs w:val="28"/>
        </w:rPr>
        <w:t>2. Стандарт предоставления муниципальной услуги</w:t>
      </w:r>
      <w:bookmarkEnd w:id="11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" w:name="sub_1021"/>
      <w:bookmarkStart w:id="13" w:name="sub_1021"/>
      <w:bookmarkEnd w:id="13"/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</w:rPr>
      </w:pPr>
      <w:bookmarkStart w:id="14" w:name="sub_1021"/>
      <w:bookmarkStart w:id="15" w:name="sub_1022"/>
      <w:bookmarkEnd w:id="14"/>
      <w:bookmarkEnd w:id="15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bookmarkStart w:id="16" w:name="sub_1022"/>
      <w:bookmarkStart w:id="17" w:name="sub_1023"/>
      <w:bookmarkEnd w:id="16"/>
      <w:r>
        <w:rPr>
          <w:sz w:val="24"/>
          <w:lang w:val="ru-RU"/>
        </w:rPr>
        <w:t xml:space="preserve">2.3. Результатом предоставления муниципальной услуги является </w:t>
      </w:r>
      <w:bookmarkEnd w:id="17"/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4. Срок предоставления муниципальной услуги составляет не более сорока  пяти дней с даты поступления заявления в Администрацию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bookmarkStart w:id="18" w:name="sub_1027"/>
      <w:r>
        <w:rPr>
          <w:sz w:val="24"/>
          <w:lang w:val="ru-RU"/>
        </w:rPr>
        <w:t>2.5. Правовые основания для предоставления муниципальной услуги:</w:t>
      </w:r>
      <w:bookmarkEnd w:id="18"/>
    </w:p>
    <w:p>
      <w:pPr>
        <w:pStyle w:val="Heading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нституция Российской Федерации от 12 декабря 1993 года («Российская газета», №237, 25.12.1993);</w:t>
      </w:r>
    </w:p>
    <w:p>
      <w:pPr>
        <w:pStyle w:val="ConsPlusNormal"/>
        <w:numPr>
          <w:ilvl w:val="0"/>
          <w:numId w:val="1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 декабря 2004 года №188-ФЗ;</w:t>
      </w:r>
    </w:p>
    <w:p>
      <w:pPr>
        <w:pStyle w:val="ConsPlusNormal"/>
        <w:numPr>
          <w:ilvl w:val="0"/>
          <w:numId w:val="1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31, ст. 4179);</w:t>
      </w:r>
    </w:p>
    <w:p>
      <w:pPr>
        <w:pStyle w:val="ConsPlusNormal"/>
        <w:numPr>
          <w:ilvl w:val="0"/>
          <w:numId w:val="1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 апреля 2011 года №63-ФЗ «Об электронной подписи» (Собрание законодательства Российской Федерации, 2011, №15, ст.2036; №27, ст.3880)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52 (2 ч.), ст.6626)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.11.2011)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112, 18.05.2012)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согласования переустройства и (или) перепланировки жилого помещения заявитель подает (направляет почтой) в Администрацию или предо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19" w:name="Par4"/>
      <w:bookmarkEnd w:id="19"/>
      <w:r>
        <w:rPr>
          <w:sz w:val="24"/>
          <w:szCs w:val="24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20" w:name="Par6"/>
      <w:bookmarkEnd w:id="20"/>
      <w:r>
        <w:rPr>
          <w:sz w:val="24"/>
          <w:szCs w:val="24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21" w:name="Par9"/>
      <w:bookmarkStart w:id="22" w:name="Par8"/>
      <w:bookmarkEnd w:id="21"/>
      <w:bookmarkEnd w:id="22"/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тдел либо МФЦ в рамках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8. Заявитель вправе предоставить документы, указанные в подпунктах 2) и 3) пункта 2.7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bookmarkStart w:id="23" w:name="Par0"/>
      <w:bookmarkEnd w:id="23"/>
      <w:r>
        <w:rPr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непредоставление документов, указанных в пункте 2.7 настоящего административного регламента, обязанность по предоставлению которых установлена частью 2.1 статьи 26 Жилищного кодекса Российской Федераци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предоставления документов в ненадлежащий орган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5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вные права и возможности при получении муниципальной услуги для заявителей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лнота и достоверность предоставляемой гражданам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дача заявителю готового результата в установленный срок (своевременность оказания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ind w:firstLine="709"/>
        <w:jc w:val="both"/>
        <w:rPr>
          <w:sz w:val="24"/>
          <w:lang w:val="ru-RU"/>
        </w:rPr>
      </w:pPr>
      <w:bookmarkStart w:id="24" w:name="sub_1222"/>
      <w:bookmarkEnd w:id="24"/>
      <w:r>
        <w:rPr>
          <w:sz w:val="24"/>
          <w:lang w:val="ru-RU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5" w:name="sub_1222"/>
      <w:bookmarkEnd w:id="25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6" w:name="sub_2221"/>
      <w:bookmarkEnd w:id="26"/>
      <w:r>
        <w:rPr>
          <w:sz w:val="24"/>
          <w:szCs w:val="24"/>
        </w:rPr>
        <w:t>2.17.1. МФЦ осуществля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bookmarkStart w:id="27" w:name="sub_2221"/>
      <w:bookmarkEnd w:id="27"/>
      <w:r>
        <w:rPr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8" w:name="sub_2222"/>
      <w:bookmarkEnd w:id="28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о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9" w:name="sub_2222"/>
      <w:bookmarkEnd w:id="29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0" w:name="sub_2223"/>
      <w:bookmarkEnd w:id="30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bookmarkStart w:id="31" w:name="sub_2223"/>
      <w:bookmarkEnd w:id="31"/>
      <w:r>
        <w:rPr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8.5 или 2.18.6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8.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8.9.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либо через ЕПГУ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о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10. В случае поступления всех документов, указанных в пункте 2.7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административного регламента, и отвечающих требованиям, указанным в пункте 2.10 настоящего административного регламента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 обязательными для предоставления  муниципальной </w:t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луги</w:t>
      </w:r>
    </w:p>
    <w:p>
      <w:pPr>
        <w:pStyle w:val="Heading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процедур, требования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х процедур в электронной форме</w:t>
      </w:r>
    </w:p>
    <w:p>
      <w:pPr>
        <w:pStyle w:val="Heading"/>
        <w:ind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ем документов, необходимых для оказания муниципальной услуги;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смотрение заявления об оказании муниципальной услуги;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2. Основанием для начала предоставления муниципальной услуги является поступление в Администрацию непосредственно либо через МФЦ, либо через ПГУ ЛО, либо через ЕПГУ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 и документов, перечисленных в пункте 2.7 настоящего административного регламента. Форма заявления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утверждена</w:t>
      </w:r>
      <w:r>
        <w:rPr>
          <w:sz w:val="24"/>
          <w:lang w:val="ru-RU"/>
        </w:rPr>
        <w:t xml:space="preserve">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 к административному регламенту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с пакетом документов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. Руководитель отдела архитектуры в день поступления Заявления с  пакета документов направляет его на рассмотрение Комиссии.</w:t>
      </w:r>
      <w:r>
        <w:rPr>
          <w:sz w:val="24"/>
          <w:szCs w:val="24"/>
          <w:highlight w:val="yellow"/>
        </w:rPr>
        <w:t xml:space="preserve">  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4. Уполномоченный специалист в тридцатидневный срок со дня получения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</w:t>
      </w:r>
      <w:r>
        <w:rPr>
          <w:sz w:val="24"/>
          <w:lang w:val="ru-RU"/>
        </w:rPr>
        <w:t>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проводит проверку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готовит постановление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 согласования</w:t>
      </w:r>
      <w:r>
        <w:rPr>
          <w:sz w:val="24"/>
          <w:u w:val="single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4 к административному регламенту)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5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журнале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6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 архитектуры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7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8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5. Формы контроля за исполнением административного </w:t>
      </w:r>
    </w:p>
    <w:p>
      <w:pPr>
        <w:pStyle w:val="Heading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гламента</w:t>
      </w:r>
    </w:p>
    <w:p>
      <w:pPr>
        <w:pStyle w:val="Heading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  <w:lang w:val="ru-RU"/>
        </w:rPr>
        <w:t>Контроль за предоставлением муниципальной услуги осуществляет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дминистративных процедур и правовых актов Российской Федерации и Ленинградской области,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 проведения проверок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numPr>
          <w:ilvl w:val="0"/>
          <w:numId w:val="1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numPr>
          <w:ilvl w:val="0"/>
          <w:numId w:val="1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6. Досудебный (внесудебный) порядок обжалования </w:t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ешений и действий (бездействия) органа (организации), </w:t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редоставляющего муниципальную услугу, а также </w:t>
      </w:r>
    </w:p>
    <w:p>
      <w:pPr>
        <w:pStyle w:val="Heading"/>
        <w:ind w:left="70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уть жалоб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пись заявителя либо его представителя и да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образования </w:t>
      </w:r>
      <w:r>
        <w:rPr>
          <w:b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b/>
          <w:sz w:val="22"/>
          <w:szCs w:val="22"/>
        </w:rPr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орма заявления </w:t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</w:t>
      </w:r>
      <w:r>
        <w:rPr>
          <w:b/>
          <w:bCs/>
          <w:sz w:val="24"/>
          <w:lang w:val="ru-RU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</w:rPr>
      </w:pPr>
      <w:r>
        <w:rPr>
          <w:sz w:val="20"/>
        </w:rPr>
        <w:t>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явление</w:t>
      </w:r>
      <w:r>
        <w:rPr>
          <w:b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0"/>
        </w:rPr>
        <w:t>жилого помещения, находящегося в общей собственности двух и более лиц, в случае,</w:t>
      </w:r>
      <w:r>
        <w:rPr>
          <w:sz w:val="24"/>
          <w:szCs w:val="24"/>
        </w:rPr>
        <w:t xml:space="preserve"> </w:t>
      </w:r>
      <w:r>
        <w:rPr>
          <w:sz w:val="20"/>
        </w:rPr>
        <w:t>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вартира (комната), подъезд,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«______» ___________ 20___г.  по «______» __________________ 20___г.</w:t>
      </w:r>
    </w:p>
    <w:p>
      <w:pPr>
        <w:pStyle w:val="Normal"/>
        <w:tabs>
          <w:tab w:val="clear" w:pos="708"/>
          <w:tab w:val="left" w:pos="5667" w:leader="none"/>
          <w:tab w:val="left" w:pos="7176" w:leader="none"/>
          <w:tab w:val="left" w:pos="761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___________ по__________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 xml:space="preserve">                          дн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 _____________ __________ г. №_____________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715"/>
        <w:gridCol w:w="2326"/>
        <w:gridCol w:w="1640"/>
        <w:gridCol w:w="1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399" w:leader="none"/>
          <w:tab w:val="left" w:pos="7825" w:leader="none"/>
          <w:tab w:val="left" w:pos="8675" w:leader="none"/>
        </w:tabs>
        <w:jc w:val="center"/>
        <w:rPr>
          <w:sz w:val="20"/>
        </w:rPr>
      </w:pPr>
      <w:r>
        <w:rPr>
          <w:sz w:val="20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tabs>
          <w:tab w:val="clear" w:pos="708"/>
          <w:tab w:val="left" w:pos="7399" w:leader="none"/>
          <w:tab w:val="left" w:pos="7825" w:leader="none"/>
          <w:tab w:val="left" w:pos="86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_________ листах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ind w:right="5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образования </w:t>
      </w:r>
      <w:r>
        <w:rPr>
          <w:b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b/>
          <w:sz w:val="22"/>
          <w:szCs w:val="22"/>
        </w:rPr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местах нахождения и графике работы, справочных телефона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292"/>
        <w:gridCol w:w="1844"/>
        <w:gridCol w:w="1508"/>
        <w:gridCol w:w="2046"/>
        <w:gridCol w:w="957"/>
      </w:tblGrid>
      <w:tr>
        <w:trPr>
          <w:trHeight w:val="5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рафик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</w:tc>
      </w:tr>
      <w:tr>
        <w:trPr>
          <w:trHeight w:val="102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д. Новосаратовка, Центр, д. 8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sev@gmail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456-18-88</w:t>
            </w:r>
          </w:p>
        </w:tc>
      </w:tr>
      <w:tr>
        <w:trPr>
          <w:trHeight w:val="9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JIO «МФЦ» «Тоснен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2, Россия, Ленинградская область, г.Тосно, ул. Советская, д. 9 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</w:rPr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fcvyborg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550, Ленинградская область, г.Тихвин, 1 микрорайон, д.2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6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highlight w:val="yellow"/>
                <w:lang w:eastAsia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7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БУ ЛО «МФ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 Петербург, ул. Смольного, д.3, литер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б, в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-info@lenreg.r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77-47-3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образования </w:t>
      </w:r>
      <w:r>
        <w:rPr>
          <w:b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b/>
          <w:sz w:val="22"/>
          <w:szCs w:val="22"/>
        </w:rPr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ФЦ)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 │Документы предоставлены│     д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┤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олном объеме     ├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┘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┌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смотрение документов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    ▼                      ▼                                                                                                                            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8.9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962150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1.8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образования </w:t>
      </w:r>
      <w:r>
        <w:rPr>
          <w:b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b/>
          <w:sz w:val="22"/>
          <w:szCs w:val="22"/>
        </w:rPr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, наименование юрид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енужное зачеркнуть)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тказать в согласовании 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ации по дальнейшим действиям заявителя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____________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4"/>
          <w:szCs w:val="24"/>
        </w:rPr>
        <w:t>Получил*:  ______________20__г.</w:t>
        <w:tab/>
        <w:t xml:space="preserve">               __________________________________________</w:t>
        <w:tab/>
        <w:tab/>
        <w:tab/>
      </w: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 (заполняется в случае получения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 направлено в адрес заявителя(ей) **______________20___г.  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>(подпись должностного лица,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>направившего решение)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образования </w:t>
      </w:r>
      <w:r>
        <w:rPr>
          <w:b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b/>
          <w:sz w:val="22"/>
          <w:szCs w:val="22"/>
        </w:rPr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Прием заявлений и выдача документов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ФОРМА ДОКУМЕНТ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ДТВЕРЖДАЮЩЕГО ПРИНЯТИЕ РЕ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ЖИЛОГО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Бланк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</w:t>
      </w:r>
      <w:r>
        <w:rPr>
          <w:sz w:val="24"/>
          <w:szCs w:val="24"/>
        </w:rPr>
        <w:t xml:space="preserve"> жил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занимаемых (принадле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 (ненужное зачеркн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оставленных   документов   принято реш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</w:rPr>
      </w:pPr>
      <w:r>
        <w:rPr>
          <w:sz w:val="20"/>
        </w:rPr>
        <w:t>нужное указа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 Установить &lt;*&gt;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"__" _____________ 20__ г. по "__" _____________ 20__ г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bookmarkStart w:id="32" w:name="Par258"/>
      <w:bookmarkEnd w:id="3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   решении излагаются мотивы принятия такого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 Обязать заявителя  осуществить переустройство  и  (или) перепланировку жилого помещения  в  соответствии  с  проектом (проектной документацией) и с соблюдением требований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указываются реквизиты нормативного  правового акта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ли акта органа местного самоуправления, регламентирующего порядок пр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монтно-строительных работ по переустройству и (или) перепланировке жилых помещен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 Установить, что  приемочная комиссия осуществляет приемку выполненных ремонтно-строительных работ  и  подписание  акта  о завершении переустройства и (или) перепланировки жилого  помеще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5. Приемочной комиссии  после подписания акта  о  завершении переустройства и (или) перепланировки жилого помещения  направить подписанный акт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структурного подразделения и (или)  Ф.И.О. должностного лица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0"/>
        </w:rPr>
        <w:t>(подпись должностного лица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лучил: "__" ______ 20__ г.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подпись заявителя ил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полномоченного лиц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заявителей)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заполняется в случае получения решения л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направлено в адрес заявителя(ей) "__" ____________ 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 должностного лиц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направившего 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в адрес заявителя(ей)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yperlink" Target="http://tikhvin.org/gsp/cvyljo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2:00Z</dcterms:created>
  <dc:creator>SamLab.ws</dc:creator>
  <dc:description/>
  <cp:keywords/>
  <dc:language>en-US</dc:language>
  <cp:lastModifiedBy>SamLab.ws</cp:lastModifiedBy>
  <cp:lastPrinted>2015-02-05T10:17:00Z</cp:lastPrinted>
  <dcterms:modified xsi:type="dcterms:W3CDTF">2015-02-05T06:17:00Z</dcterms:modified>
  <cp:revision>5</cp:revision>
  <dc:subject/>
  <dc:title/>
</cp:coreProperties>
</file>