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от  12 октября 2020 года       №  09-139-а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2"/>
        <w:ind w:right="4393" w:hanging="0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 </w:t>
      </w:r>
      <w:r>
        <w:rPr>
          <w:b/>
          <w:sz w:val="21"/>
          <w:szCs w:val="21"/>
        </w:rPr>
        <w:t>на 4 квартал 2020 года</w:t>
      </w:r>
      <w:r>
        <w:rPr>
          <w:sz w:val="21"/>
          <w:szCs w:val="21"/>
        </w:rPr>
        <w:t xml:space="preserve"> на территории </w:t>
      </w:r>
      <w:r>
        <w:rPr>
          <w:b/>
          <w:sz w:val="21"/>
          <w:szCs w:val="21"/>
        </w:rPr>
        <w:t>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; 0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реализации на территории муниципального образования Цвылевское сельское поселение Тихвинского муниципального района Ленинградской област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приказом Министерства строительства и жилищно- коммунального хозяйства Российской Федерации от 29.09.2020 года № 557/пр "О показателях средней рыночной стоимости одного квадратного метра общей площади жилого помещения по субъектам  Российской Федерации 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 года, распоряжением Комитета по строительству Ленинградской области от 13.03.101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</w:t>
      </w:r>
      <w:r>
        <w:rPr>
          <w:spacing w:val="2"/>
          <w:sz w:val="24"/>
          <w:szCs w:val="24"/>
        </w:rPr>
        <w:t>администрация Цвылевского сельского поселения</w:t>
      </w:r>
      <w:r>
        <w:rPr>
          <w:spacing w:val="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тоимость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9411 рубль, 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Утвердить норматив стоимости одного квадратного метра общей площади жилья на территории муниципального образования Цвылёвское сельское  поселение Тихвинского муниципального района Ленинградской области в размере 39411 рубл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Постановление разместить на официальном сайте Цвылё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</w:t>
        <w:tab/>
        <w:tab/>
        <w:t xml:space="preserve">   В.А. Ефим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Цвылё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</w:rPr>
        <w:t>от 12 октября 2020 года  № 09-139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(приложение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щей площади жилья на территории Цвыле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4 квартал 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500 руб.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т_кред = (27 000 + 24 0</w:t>
      </w:r>
      <w:r>
        <w:rPr>
          <w:lang w:val="en-US"/>
        </w:rPr>
        <w:t>00</w:t>
      </w:r>
      <w:r>
        <w:rPr/>
        <w:t xml:space="preserve"> + </w:t>
      </w:r>
      <w:r>
        <w:rPr>
          <w:lang w:val="en-US"/>
        </w:rPr>
        <w:t>2</w:t>
      </w:r>
      <w:r>
        <w:rPr/>
        <w:t xml:space="preserve">4 500)/3 = 25166уб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 дог=60 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7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вадратного ме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З ИЖ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знес 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р_квм = Ст_ дог х 0.92  + Ст_кред  х 0,92 + Ст_стат + Ст_строй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р_квм =  </w:t>
      </w:r>
      <w:r>
        <w:rPr>
          <w:u w:val="single"/>
        </w:rPr>
        <w:t>25166х 0.92+60000х0,92</w:t>
      </w:r>
      <w:r>
        <w:rPr/>
        <w:t xml:space="preserve">  = 39176 руб.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>Ст _квм = Ср_ квм  х  К_деф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_квм =    39176х 1,006 = 39411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/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occaption">
    <w:name w:val="doccap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2:00Z</dcterms:created>
  <dc:creator>Kom_4</dc:creator>
  <dc:description/>
  <cp:keywords/>
  <dc:language>en-US</dc:language>
  <cp:lastModifiedBy>u</cp:lastModifiedBy>
  <cp:lastPrinted>2020-10-12T15:05:00Z</cp:lastPrinted>
  <dcterms:modified xsi:type="dcterms:W3CDTF">2020-10-12T12:05:00Z</dcterms:modified>
  <cp:revision>3</cp:revision>
  <dc:subject/>
  <dc:title>ПРОЕКТ</dc:title>
</cp:coreProperties>
</file>