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 июля 2022 г.                                                                     № 09-127/2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Содержание и ремонт автомобильных дорог общего пользования местного значения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Содержание и ремонт автомобильных дорог общего пользования местного значения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11 ноября 2021 года №09-167/4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держание и ремонт автомобильных дорог общего пользования местного значения в Цвылев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12148,7» заменить цифрами «12548,7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3917,2» заменить цифрами «4317,2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>от 29 июля 2022 года № 09-127/2-а</w:t>
        <w:b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Цвылев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Цвылев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Цвы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5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4. 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9900" w:hanging="0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3:00Z</dcterms:created>
  <dc:creator>user</dc:creator>
  <dc:description/>
  <cp:keywords/>
  <dc:language>en-US</dc:language>
  <cp:lastModifiedBy>buch</cp:lastModifiedBy>
  <cp:lastPrinted>2015-11-13T15:54:00Z</cp:lastPrinted>
  <dcterms:modified xsi:type="dcterms:W3CDTF">2022-09-30T09:58:00Z</dcterms:modified>
  <cp:revision>3</cp:revision>
  <dc:subject/>
  <dc:title>УТВЕРЖДЕНА</dc:title>
</cp:coreProperties>
</file>