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27 мая 2016 года                         </w:t>
        <w:tab/>
        <w:t>№ 09- 123/1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дей на водных объекта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</w:rPr>
              <w:t>территории Цвылёвского сельского поселения в летний период 2016 год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Цвылёвского сельского поселения 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летний период на территории Цвылёвского сельского поселения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Руководителям хозяйствующих субъектов всех  форм собственности на территории Цвылёвского сельского поселения, руководству Ильин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подлежит обнародованию путем размещения в сети Интернет на официальном сайте </w:t>
      </w:r>
      <w:r>
        <w:rPr>
          <w:color w:val="000000"/>
          <w:sz w:val="28"/>
          <w:szCs w:val="28"/>
        </w:rPr>
        <w:t>Цвылёв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cvyljovo</w:t>
      </w:r>
      <w:r>
        <w:rPr>
          <w:sz w:val="28"/>
          <w:szCs w:val="28"/>
        </w:rPr>
        <w:t xml:space="preserve">, информационных стендах в населенных пунктах и администрации </w:t>
      </w:r>
      <w:r>
        <w:rPr>
          <w:color w:val="000000"/>
          <w:sz w:val="28"/>
          <w:szCs w:val="28"/>
        </w:rPr>
        <w:t>Цвылёв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В. А. Ефимов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4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Цвылёв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от 27 мая 2016 года № 09- 123/1 -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на территории Цвылёв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к Плану мероприятий п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обеспечению безопасности людей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на водных объектах в летний период</w:t>
      </w:r>
    </w:p>
    <w:p>
      <w:pPr>
        <w:pStyle w:val="Normal"/>
        <w:ind w:firstLine="5580"/>
        <w:jc w:val="center"/>
        <w:rPr/>
      </w:pPr>
      <w:r>
        <w:rPr>
          <w:color w:val="000000"/>
        </w:rPr>
        <w:t>2016 года на территории Цвылёвског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, на водных объектах име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аезжать на территорию места отдыха у водоема на всех видах автотранспор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местах отдыха у водоема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,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в местах отдыха на водое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2:00Z</dcterms:created>
  <dc:creator>Пользователь</dc:creator>
  <dc:description/>
  <cp:keywords/>
  <dc:language>en-US</dc:language>
  <cp:lastModifiedBy>eva</cp:lastModifiedBy>
  <cp:lastPrinted>2014-05-26T15:41:00Z</cp:lastPrinted>
  <dcterms:modified xsi:type="dcterms:W3CDTF">2016-07-07T11:24:00Z</dcterms:modified>
  <cp:revision>3</cp:revision>
  <dc:subject/>
  <dc:title>АДМИНИСТРАЦИЯ МУНИЦИПАЛЬНОГО ОБРАЗОВАНИЯ</dc:title>
</cp:coreProperties>
</file>