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Цвылёвского сельского поселения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от  13 июля       2022 года       №  09-119-а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ConsNormal"/>
        <w:widowControl/>
        <w:ind w:right="495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территории муниципального образования Цвылевское сельское поселение Тихвинского муниципального района Ленинградской области н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 xml:space="preserve"> квартал 2022 года</w:t>
      </w:r>
    </w:p>
    <w:p>
      <w:pPr>
        <w:pStyle w:val="ConsNormal"/>
        <w:widowControl/>
        <w:ind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;0400</w:t>
      </w:r>
    </w:p>
    <w:p>
      <w:pPr>
        <w:pStyle w:val="Style13"/>
        <w:spacing w:before="144" w:after="30"/>
        <w:ind w:firstLine="709"/>
        <w:jc w:val="both"/>
        <w:rPr>
          <w:spacing w:val="2"/>
          <w:sz w:val="20"/>
          <w:szCs w:val="20"/>
        </w:rPr>
      </w:pPr>
      <w:r>
        <w:rPr>
          <w:sz w:val="20"/>
          <w:szCs w:val="20"/>
        </w:rPr>
        <w:t xml:space="preserve">В рамках реализации на территории муниципального образования Борское сельское поселение Тихвинского муниципального района Ленинградской област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,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руководствуясь приказом Министерства строительства и жилищно- коммунального хозяйства Российской Федерации от 20 июня 2022 года № 501/пр «О нормативе стоимости 1 квадратного метра общей площади жилого помещения по Российской Федерации на II полугодие 2022 года и показателях средней рыночной стоимости 1 квадратного метра общей площади жилого помещения по субъектам Российской Федерации на III квартал 2022 года», распоряжением Комитета по строительству Ленинградской области от 13 марта 2020 года № 79 «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</w:t>
      </w:r>
      <w:r>
        <w:rPr>
          <w:spacing w:val="2"/>
          <w:sz w:val="20"/>
          <w:szCs w:val="20"/>
        </w:rPr>
        <w:t xml:space="preserve">администрация Цвылевского сельского поселения </w:t>
      </w:r>
      <w:r>
        <w:rPr>
          <w:b/>
          <w:spacing w:val="2"/>
          <w:sz w:val="20"/>
          <w:szCs w:val="20"/>
        </w:rPr>
        <w:t>ПОСТАНОВЛЯЕТ:</w:t>
      </w:r>
    </w:p>
    <w:p>
      <w:pPr>
        <w:pStyle w:val="Normal"/>
        <w:ind w:firstLine="720"/>
        <w:jc w:val="both"/>
        <w:rPr/>
      </w:pPr>
      <w:r>
        <w:rPr/>
        <w:t xml:space="preserve">1. Установить стоимость одного квадратного метра общей площади жилья на территории муниципального образования Цвылевское сельское поселение Тихвинского муниципального района Ленинградской области на </w:t>
      </w:r>
      <w:r>
        <w:rPr>
          <w:b/>
          <w:lang w:val="en-US"/>
        </w:rPr>
        <w:t>III</w:t>
      </w:r>
      <w:r>
        <w:rPr>
          <w:b/>
        </w:rPr>
        <w:t xml:space="preserve"> квартал 2022</w:t>
      </w:r>
      <w:r>
        <w:rPr/>
        <w:t xml:space="preserve"> года в размере 33198 (Тридцать три  тысячи сто девяносто восемь) рублей 00 копеек, согласно приложению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. </w:t>
      </w:r>
      <w:r>
        <w:rPr/>
        <w:t>Утвердить норматив стоимости одного квадратного метра общей площади жилья на территории муниципального образования Цвылевское сельское поселение Тихвинского муниципального района Ленинградской области в размере 33198 (Тридцать три  тысячи сто девяносто восемь) рублей 00 копее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Постановление опубликовать разместить на официальном сайте Цвылевского сельского поселения в сети Интернет.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 xml:space="preserve">4. </w:t>
      </w:r>
      <w:r>
        <w:rPr>
          <w:szCs w:val="26"/>
        </w:rPr>
        <w:t>Контроль за исполнением постановления возложить на заместителя главы администрации Цвыл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 даты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.о. главы администрации                                                             </w:t>
        <w:tab/>
        <w:tab/>
        <w:t xml:space="preserve">   И.С. Коцюб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Цвылё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4"/>
        </w:rPr>
        <w:t>от 13 июля  2022 года  № 09-119-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(приложение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определения стоимости одного квадратного мет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щей площади жилья на территории Цвылев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3 квартал 2022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163"/>
        <w:gridCol w:w="37"/>
        <w:gridCol w:w="409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од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дратного метр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гентст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сделок с недвижимостью и юридической помощи ДОМ ПЛЮС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2 000 рубле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недвижимости ООО «АпельсиН»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00 рублей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алан»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 рубле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гентство недвижимости ООО «Квартирный вопрос»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ведений 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недвижимости «Итака»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т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Ленинградское областное агентство ипотечного  жилищного кредитования (ЛенОблАИЖК)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т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  <w:sz w:val="18"/>
                <w:szCs w:val="18"/>
              </w:rPr>
              <w:t>Ст кред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 _кред =(52000+25500+30000):3 =35833 рубле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ое отделение СПб банка Сбербанка России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кобанк 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Б банк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т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  <w:sz w:val="18"/>
                <w:szCs w:val="18"/>
              </w:rPr>
              <w:t>Ст дог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_дог  = Сведений н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рс»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стройкорпорация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Бизнес Инжиниринг»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СЗИЖК»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т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_строй = сведений н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исти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хвинский районный отдел государственной статистики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т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_ стат – сведений 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Ст кред - (52000+25500+30000):3 = 35833рубл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 дог - сведений н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 строй – сведений н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 стат – сведений н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Ср квм = </w:t>
      </w:r>
      <w:r>
        <w:rPr>
          <w:sz w:val="18"/>
          <w:szCs w:val="18"/>
          <w:u w:val="single"/>
        </w:rPr>
        <w:t>Ст дог + Ст кред х 0,92 + Ст стат + Ст строй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N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 квм = 35833 х 0,92= 32967 рубл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Ср ст квм = Ср квм х К дефл =32967 х 1,007=33198 руб./кв. 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де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14"/>
          <w:szCs w:val="14"/>
          <w:lang w:val="en-US"/>
        </w:rPr>
        <w:t>N</w:t>
      </w:r>
      <w:r>
        <w:rPr>
          <w:sz w:val="14"/>
          <w:szCs w:val="14"/>
        </w:rPr>
        <w:t xml:space="preserve"> - кол-во показателей, используемых при расчете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Doccaption">
    <w:name w:val="doccaptio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2:00Z</dcterms:created>
  <dc:creator>Kom_4</dc:creator>
  <dc:description/>
  <cp:keywords/>
  <dc:language>en-US</dc:language>
  <cp:lastModifiedBy>u</cp:lastModifiedBy>
  <cp:lastPrinted>2022-04-26T09:16:00Z</cp:lastPrinted>
  <dcterms:modified xsi:type="dcterms:W3CDTF">2022-07-13T08:52:00Z</dcterms:modified>
  <cp:revision>5</cp:revision>
  <dc:subject/>
  <dc:title>ПРОЕКТ</dc:title>
</cp:coreProperties>
</file>