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  <w:sz w:val="22"/>
        </w:rPr>
        <w:t>от 1</w:t>
      </w:r>
      <w:r>
        <w:rPr>
          <w:b/>
          <w:sz w:val="22"/>
          <w:lang w:val="en-US"/>
        </w:rPr>
        <w:t>7</w:t>
      </w:r>
      <w:r>
        <w:rPr>
          <w:b/>
          <w:sz w:val="22"/>
        </w:rPr>
        <w:t xml:space="preserve"> мая 2018 года                   № 09-115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1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Об определении гарантирующей организации по водоснабжению и водоотведению и зоны её деятельности</w:t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ст. 8,12,42 Федерального закона от 07.12.2001 года №413-ФЗ «О водоснабжении и водоотведении», Уставом Цвылевского сельского поселения, с целью надлежащего и бесперебойного централизованного водоснабжения и водоотведения на территории Цвылевского сельского поселения, администрация муниципального образования  Цвылевское сельское поселение Тихвинского муниципального района Ленинград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1. Наделить статусом гарантирующей организации для централизованной системы холодного водоснабжения и водоотведения муниципального образования  Цвылевское сельское поселение муниципальное унитарное предприятие «Цвылевские канализационные очистные сооружения» муниципального образования  Цвылевское сельское поселение с момента утверждения Комитетом по тарифам и ценовой политике Ленинградской области тарифов на питьевую воду и водоотведение для муниципального унитарного предприятии «Цвылевские канализационные очистные сооружения» муниципального образования  Цвылевское сельское посел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Определить, что зоной деятельности гарантирующей организации является территория Цвылевского сельского поселения Тихвинского муниципального района Ленингра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 Настоящее постановление разместить на официальном сайте  администрации Цвылевского сельского поселения:</w:t>
      </w:r>
      <w:r>
        <w:rPr>
          <w:color w:val="0000FF"/>
          <w:highlight w:val="white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highlight w:val="white"/>
            <w:u w:val="none"/>
          </w:rPr>
          <w:t>http://tikhvin.org/gsp/cvyljovo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Н.В. Карась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b/>
      <w:sz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200"/>
      <w:jc w:val="left"/>
    </w:pPr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2:00Z</dcterms:created>
  <dc:creator>kom-31-4</dc:creator>
  <dc:description/>
  <cp:keywords/>
  <dc:language>en-US</dc:language>
  <cp:lastModifiedBy>SamLab.ws</cp:lastModifiedBy>
  <cp:lastPrinted>2018-05-24T16:00:00Z</cp:lastPrinted>
  <dcterms:modified xsi:type="dcterms:W3CDTF">2018-05-24T13:02:00Z</dcterms:modified>
  <cp:revision>2</cp:revision>
  <dc:subject/>
  <dc:title>АДМИНИСТРАЦИЯ  МУНИЦИПАЛЬНОГО  ОБРАЗОВАНИЯ</dc:title>
</cp:coreProperties>
</file>