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ЫЛЁ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Цвылёвского сельского поселения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05 февраля 2009 года</w:t>
        <w:tab/>
        <w:tab/>
        <w:tab/>
        <w:t>№ 09-03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18" w:hanging="0"/>
        <w:jc w:val="both"/>
        <w:rPr>
          <w:color w:val="000000"/>
        </w:rPr>
      </w:pPr>
      <w:r>
        <w:rPr>
          <w:bCs/>
          <w:color w:val="000000"/>
        </w:rPr>
        <w:t>Об утверждении Положения о муниципальной службе в Администрации Цвылёвского сельского поселения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статьи 42 Федерального закона от 06 октября 2003 года №131-ФЗ «Об общих принципах организации местного самоуправления Российской Федерации», Федерального закона от 02 марта 2007 года №25-ФЗ «О муниципальной службе в Российской Федерации», областного закона от 11 марта 2008 года №14-оз «О правовом регулировании муниципальной службы в Ленинградской области» и в целях регулирования правовых отношений, связанных с муниципальной службой в Администрации Цвылёвского сельского поселения,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твердить и ввести в действие Положение о муниципальной службе в Администрации Цвылёвского сельского поселения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Признать утратившим силу постановление Главы администрации Цвылёвского сельского поселения от 16 января 2006 года № 09-08-лс «Об утверждении Положения о муниципальной службе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</w:rPr>
        <w:t>Цвылёвского сельского поселения</w:t>
        <w:tab/>
        <w:tab/>
        <w:tab/>
        <w:tab/>
        <w:tab/>
        <w:tab/>
        <w:t>Н.В.Карась</w:t>
      </w:r>
      <w:r>
        <w:br w:type="page"/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постановлением Главы Администрации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Цвылёвского сельского поселения</w:t>
      </w:r>
    </w:p>
    <w:p>
      <w:pPr>
        <w:pStyle w:val="Normal"/>
        <w:ind w:left="5387" w:hanging="0"/>
        <w:jc w:val="center"/>
        <w:rPr>
          <w:color w:val="000000"/>
          <w:lang w:val="en-US"/>
        </w:rPr>
      </w:pPr>
      <w:r>
        <w:rPr>
          <w:color w:val="000000"/>
        </w:rPr>
        <w:t>от 05 февраля 2009 года № 09-03-а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МУНИЦИПАЛЬНОЙ СЛУЖБ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В АДМИНИСТРАЦИИ ЦВЫЛЁ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 и областным законом от 11 марта 2008 года № 14-оз «О правовом регулировании муниципальной службы в Ленинградской области» определяет условия и порядок прохождения муниципальной службы в Администрации Цвылёвского сельского поселения (далее - Администрац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 Классификация муниципальных должност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ой служб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Должности муниципальной службы Администрации (далее - должности муниципальной службы) классифицируются по группам и функциональным признак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Высшая должность муниципальной службы (лицо, назначаемое на должность по контракту) устанавливается Уставом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Должности муниципальной службы подразделяются на следующие групп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сшая должность муниципальной службы;</w:t>
      </w:r>
    </w:p>
    <w:p>
      <w:pPr>
        <w:pStyle w:val="Normal"/>
        <w:ind w:firstLine="405"/>
        <w:jc w:val="both"/>
        <w:rPr/>
      </w:pPr>
      <w:r>
        <w:rPr>
          <w:color w:val="000000"/>
        </w:rPr>
        <w:t>- главные должност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аршие должности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ладшие должности муниципальн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о функциональным признакам должности муниципальной службы подразделяются на категории: руководители, специалис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Должности муниципальной службы категории </w:t>
      </w:r>
      <w:r>
        <w:rPr>
          <w:b/>
          <w:bCs/>
          <w:color w:val="000000"/>
        </w:rPr>
        <w:t>«Руководители»</w:t>
      </w:r>
      <w:r>
        <w:rPr>
          <w:color w:val="000000"/>
        </w:rPr>
        <w:t xml:space="preserve"> подразделяются на высшую, главную и старшую групп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Должности муниципальной службы категории </w:t>
      </w:r>
      <w:r>
        <w:rPr>
          <w:b/>
          <w:bCs/>
          <w:color w:val="000000"/>
        </w:rPr>
        <w:t>«Специалисты»</w:t>
      </w:r>
      <w:r>
        <w:rPr>
          <w:color w:val="000000"/>
        </w:rPr>
        <w:t xml:space="preserve"> подразделяются на младшую групп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. Перечень должностей муниципальной служб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жности муниципальной службы установлены решением Совета депутатов Цвылёвского сельского поселения в соответствии с Реестром должностей муниципальной службы, утвержденным областным законом «О правовом регулировании муниципальной службы в Ленинградской области» (приложение № 1 к Положен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 Квалификационные требования для замещения должност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ой служб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Квалификационные требования к должностям муниципальной службы устанавливаются в целях обеспечения высокого профессионального уровня муниципальн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Для замещения должностей муниципальной службы квалификационные требования предъявляются к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ровню профессионального образования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стажу муниципальной службы (государственной службы) или стажу работы по специальности;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-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3. Квалификационные требования, необходимые для исполнения должностных обязанностей муниципальной службы, устанавливаются в соответствии с классификацией должностей муниципальной службы по группам и функциональным признакам (категориям) должностей муниципальной службы (приложение № 2 к Положен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Квалификационные требования в зависимости от функциональных обязанностей замещаемых должностей муниципальной службы содержатся в должностной инструкции муниципального служащего, утверждаемой Главой администрации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5. Дополнительные требования к кандидатам на должность Главы администрации устанавливаются областным закон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5. Формирование штатных расписани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 Штатное расписание Администрации (далее - штатное расписание) разрабатывается и утверждается Главой администрации в соответствии с перечнем должностей муниципальной службы, в пределах средств, предусмотренных в местном бюджете на содержание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При формировании штатного расписания может применяться двойное наименование должностей по всем категориям и группам с учетом сферы деятельности или квалифик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Статус лица, замещающего должность с двойным наименованием, определяется по первой долж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В целях технического обеспечения деятельности Администрации в штатное расписание могут включаться должности, не являющиеся должностями муниципаль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6. Права и обязанности муниципального служаще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Основные права и обязанности муниципального служащего определены в федеральном и областном законодательстве о муниципальной службе, более подробно - в трудовом договоре и должностной и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7. Ограничения, связанные с муниципальной служб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го учрежд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близкого родства или свойства (родители, супруги, дети, братья, сестры, а также братья, сестры, родители и дети супругов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) прочие ограничения в соответствии с Федеральным законом о муниципальной служб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8. Запреты, связанные с муниципальной службо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В связи с прохождением муниципальной службы муниципальному служащему запрещ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замещать должность муниципальной службы в случа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избрания или назначения на муниципальную должнос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заниматься предпринимательской деятельност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) принимать без письменного разрешения Главы администрации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) заниматься без письменного разрешения Главы администрации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 Ограничения и запреты, связанные с муниципальной службой для Главы администрации, установлены законодательством о муниципальной служб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9. Сведения о доходах, об имуществе и обязательства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мущественного характера муниципального служаще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. Гражданин при поступлении на муниципальную службу, а также муниципальный служащий ежегодно не позднее 30 апреля года, следующего за отчетным, обязан представлять Главе администрации сведения о доходах, об имуществе и обязательствах имущественного характера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субъектов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. Сведения о доходах, об имуществе и обязательствах имущественного характера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3. Муниципальный служащий, виновный в разглашении сведений о до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0. Прохождение муниципальной служб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0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настоящим Положением, при отсутствии обстоятельств в качестве ограничений, связанных с муниципальной службо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2. Поступление на муниципальную службу осуществляется в порядке назначения на должность муниципальной службы на условиях трудового договора в соответствии с трудовым законодательством, с учетом особенностей, предусмотренных законом о муниципальной служб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3. При замещении должности муниципальной службы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квалификационным требованиям, определенным настоящим Полож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0.4. Конкурс на замещение должности муниципальной службы проводится среди подавших заявление об участии в конкурсе муниципальных служащих и других граждан Российской Федерации. Конкурс на замещение должности муниципальной службы проводится конкурсной комиссией в порядке, установленном Положением о проведении конкурса.</w:t>
      </w:r>
    </w:p>
    <w:p>
      <w:pPr>
        <w:pStyle w:val="Heading"/>
        <w:ind w:firstLine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.5. Порядок замещения должности Главы администрации по контракту определяется в соответствии с Положением о порядке и условиях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, утвержденного решением Совета депутатов Цвылёвского сельского поселения.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.6. Для гражданина, впервые назначенного на должность муниципальной службы, в соответствии с трудовым законодательством может устанавливаться испытательный срок до трех месяцев. В срок испытания не засчитываются периоды, которые муниципальный служащий отсутствовал на службе. В период испытания на муниципального служащего распространяется действие законодательства о муниципальной службе и настоящего Положения. Если по истечении испытательного срока не принимается отрицательного решения о пригодности муниципального служащего к работе, он считается выдержавшим испытание. Испытательный срок засчитывается в стаж муниципальной службы.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.7. Прохождение муниципальной службы отражается в личном деле муниципального служащего. Личное дело муниципального служащего ведется и хранится в отделе муниципальной службы и кадров и, при переводе муниципального служащего в другое муниципальное образование, передается по новому месту работы. Ведение нескольких личных дел для одного муниципального служащего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8. В целях определения соответствия муниципального служащего замещаемой должности муниципальной службы один раз в три года проводится аттест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и условия проведения аттестации устанавливаются Положением об аттес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9. Подробно порядок приема, прохождения и увольнения муниципальных служащих определяется в Правилах внутреннего трудового рас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1. Дисциплинарная ответственность муниципальных служащи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1. За неисполнение или ненадлежащее исполнение муниципальным служащим по его вине возложенных на него служебных обязанностей, нарушение трудовой дисциплины, превышение должностных полномочий, несоблюдение установленных ограничений, связанных с муниципальной службой, на муниципального служащего могут налагаться дисциплинарные взыскания: замечание, выговор, увольне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1.2. Дисциплинарное взыскание налагается и снимается распоряжением Главы администрации в порядке, установленном действующим трудовы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2. Поощрение муниципальных служащих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муниципальный служащий поощря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2. Виды поощрений и порядок их применения устанавливаются Положением об оплате и материальном стимулировании труда работников Администрации Цвылёв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3. Гарантии, предоставляемые муниципальным служащим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. На муниципальных служащих распространяются гарантии в соответствии с законодательством о муниципальной служб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2. Муниципальному служащему гарантиру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аво на своевременное денежное содержание и иные выпла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дых в соответствии с законодательством о труде и муниципальной служб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дицинское обслуживание муниципального служащег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нсионное обеспечение за выслугу лет и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язательное государственное страхование на случай причинения вреда здоровью и имуществу в связи с исполнением им должностных обяза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щита, в том числе и членов его семьи, от насилия, угроз, других неправомерных действий в связи с осуществлением им должностных полномочий в порядке, установленном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4. Отпуск муниципального служаще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1. Муниципальному служащему предоставляется ежегодный отпуск с сохранением замещаемой должности муниципальной службы и денежного содерж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2. Ежегодный оплачиваемый отпуск состоит из основного оплачиваемого отпуска и дополнительных оплачиваемых отпус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3. Ежегодный основной оплачиваемый отпуск предоставляется продолжительностью 30 календарны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4. Муниципальным служащим с ненормированным рабочим днем предоставляется ежегодный дополнительный оплачиваемый отпуск в количест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лаве администрации, заместителям Главы администрации, руководителям структурных подразделений - 5 календарных дн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очим муниципальным служащим - 3 календарных дн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5. Сверх основного ежегодного оплачиваемого отпуска муниципальному служащему за выслугу лет предоставляется дополнительный оплачиваемый отпуск с учетом продолжительности стажа муниципальной службы (полных лет на начало рабочего года, за который отпуск предоставляется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таже от 3 до 7 лет - 2 календарных д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таже от 7 до 10 лет - 7 календарных дн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таже свыше 10 лет - 10 календарны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6.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7.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8. Порядок и условия предоставления муниципальному служащему ежегодного оплачиваемого отпуска определяются Положением об отпусках, утвержденным Главой админист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5. Оплата труда муниципального служаще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1. Оплата труда муниципального служащего производится в виде денежного содержания, состоящего из должностного оклада муниципального служащего в соответствии с замещаемой должностью муниципальной службы, а также из ежемесячных и иных дополнительных выпл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2. Размер должностного оклада, а также размер дополнительных выплат и порядок их осуществления установлены Положением о порядке формирования фонда оплаты труда и оплате труда муниципальных служащих органов местного самоуправления Цвылёвского сельского поселения, утвержденным решением Совета депут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6. Стаж муниципальной служб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1. В стаж муниципальной службы включается время рабо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лжностях муниципальной службы, муниципальных и государственных должностях, должностях государственной гражданской службы, воинских должностях и должностях правоохранительно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ключение в стаж муниципальной службы иных периодов трудовой деятельности осуществляется в соответствии с федеральным и областным законодательством по распоряжению Главы админист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2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я работы на муниципальных должностях муниципальной службы засчитывается в стаж, исчисляемый для предоставления льгот и гарантий в соответствии с действующим законодательством о государственной служб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3. Порядок исчисления стажа муниципальной службы устанавливается соответствующим Положением, утвержденным Главой админист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7. Пенсионное обеспечение муниципального служащего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1.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, установленные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2. Порядок и условия пенсионного обеспечения определяются Положением о назначении и выплате пенсий, утвержденным Главой админист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  <w:r>
        <w:br w:type="page"/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ind w:left="6372" w:hanging="0"/>
        <w:jc w:val="center"/>
        <w:rPr/>
      </w:pPr>
      <w:r>
        <w:rPr>
          <w:color w:val="000000"/>
        </w:rPr>
        <w:t>к Положению о муниципальной службе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в Администрации Цвылё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олжностей муниципальной служб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Категория «Руководители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u w:val="single"/>
        </w:rPr>
        <w:t>Высшая должность муниципальной служб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(лицо, назначаемое на должность по контракту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u w:val="single"/>
        </w:rPr>
        <w:t>Главные должности муниципальной служб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u w:val="single"/>
        </w:rPr>
        <w:t>Старшие должности муниципальной служб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едующий сектором-главный бухгалте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. Категория «Специалисты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u w:val="single"/>
        </w:rPr>
        <w:t>Младшие должности муниципальной служб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ециалист первой категор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ециалист второй категор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 </w:t>
      </w:r>
      <w:r>
        <w:br w:type="page"/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к Положению о муниципальной службе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в Администрации Цвылё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ЗАМЕЩЕНИЯ ДОЛЖНОСТЕЙ МУНИЦИПАЛЬНО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ЖБЫ В АДМИНИСТРАЦ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ЦВЫЛЁ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i/>
          <w:iCs/>
          <w:color w:val="000000"/>
        </w:rPr>
        <w:t>высшая группа должностей</w:t>
      </w:r>
      <w:r>
        <w:rPr>
          <w:color w:val="000000"/>
        </w:rPr>
        <w:t xml:space="preserve"> муниципальной службы -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i/>
          <w:iCs/>
          <w:color w:val="000000"/>
        </w:rPr>
        <w:t>главная группа должностей</w:t>
      </w:r>
      <w:r>
        <w:rPr>
          <w:color w:val="000000"/>
        </w:rPr>
        <w:t xml:space="preserve"> муниципальной службы - высшее профессионально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i/>
          <w:iCs/>
          <w:color w:val="000000"/>
        </w:rPr>
        <w:t>старшая группа должностей</w:t>
      </w:r>
      <w:r>
        <w:rPr>
          <w:color w:val="000000"/>
        </w:rPr>
        <w:t xml:space="preserve"> муниципальной службы категорий «руководители» и «специалисты» - высшее профессиональное образование (требования к стажу работы могут не предъявляться) либо среднее профессиональное образование, соответствующее направлению деятельности, при стаже работы по специальности не менее пяти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</w:t>
      </w:r>
      <w:r>
        <w:rPr>
          <w:b/>
          <w:bCs/>
          <w:i/>
          <w:iCs/>
          <w:color w:val="000000"/>
        </w:rPr>
        <w:t>) категория «Руководители»,</w:t>
      </w:r>
      <w:r>
        <w:rPr>
          <w:color w:val="000000"/>
        </w:rPr>
        <w:t xml:space="preserve"> группа - высшие должности: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знание:</w:t>
      </w:r>
      <w:r>
        <w:rPr>
          <w:color w:val="000000"/>
        </w:rPr>
        <w:t xml:space="preserve">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навыки</w:t>
      </w:r>
      <w:r>
        <w:rPr>
          <w:color w:val="000000"/>
        </w:rPr>
        <w:t>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i/>
          <w:iCs/>
          <w:color w:val="000000"/>
        </w:rPr>
        <w:t>категория «Руководители»,</w:t>
      </w:r>
      <w:r>
        <w:rPr>
          <w:color w:val="000000"/>
        </w:rPr>
        <w:t xml:space="preserve"> группа - главные должности: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знание</w:t>
      </w:r>
      <w:r>
        <w:rPr>
          <w:color w:val="000000"/>
        </w:rPr>
        <w:t>: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навыки</w:t>
      </w:r>
      <w:r>
        <w:rPr>
          <w:color w:val="000000"/>
        </w:rPr>
        <w:t>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i/>
          <w:iCs/>
          <w:color w:val="000000"/>
        </w:rPr>
        <w:t>категория «Руководители»,</w:t>
      </w:r>
      <w:r>
        <w:rPr>
          <w:color w:val="000000"/>
        </w:rPr>
        <w:t xml:space="preserve"> группа - старшие должности: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знание</w:t>
      </w:r>
      <w:r>
        <w:rPr>
          <w:color w:val="000000"/>
        </w:rPr>
        <w:t>: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навыки:</w:t>
      </w:r>
      <w:r>
        <w:rPr>
          <w:color w:val="000000"/>
        </w:rPr>
        <w:t xml:space="preserve">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</w:t>
      </w:r>
      <w:r>
        <w:rPr>
          <w:b/>
          <w:bCs/>
          <w:i/>
          <w:iCs/>
          <w:color w:val="000000"/>
        </w:rPr>
        <w:t>) категории «Специалисты</w:t>
      </w:r>
      <w:r>
        <w:rPr>
          <w:color w:val="000000"/>
        </w:rPr>
        <w:t>, группа - младшие должности: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знание</w:t>
      </w:r>
      <w:r>
        <w:rPr>
          <w:color w:val="000000"/>
        </w:rPr>
        <w:t>: основных положений Конституции Российской Федерации; Устава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навыки:</w:t>
      </w:r>
      <w:r>
        <w:rPr>
          <w:color w:val="000000"/>
        </w:rPr>
        <w:t xml:space="preserve">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0:00Z</dcterms:created>
  <dc:creator>SamLab.ws</dc:creator>
  <dc:description/>
  <cp:keywords/>
  <dc:language>en-US</dc:language>
  <cp:lastModifiedBy>alex</cp:lastModifiedBy>
  <dcterms:modified xsi:type="dcterms:W3CDTF">2016-11-11T17:49:00Z</dcterms:modified>
  <cp:revision>6</cp:revision>
  <dc:subject/>
  <dc:title>АДМИНИСТРАЦИЯ  МУНИЦИПАЛЬНОГО  ОБРАЗОВАНИЯ </dc:title>
</cp:coreProperties>
</file>