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аница 3 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bookmarkStart w:id="0" w:name="P1110"/>
      <w:bookmarkEnd w:id="0"/>
      <w:r>
        <w:rPr>
          <w:rFonts w:cs="Times New Roman" w:ascii="Times New Roman" w:hAnsi="Times New Roman"/>
          <w:sz w:val="20"/>
        </w:rPr>
        <w:t>175 от "01" января 2021 г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и муниципального образования Цвылевское сельское посе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Тихвинского муниципального района Ленингра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bookmarkStart w:id="1" w:name="_GoBack"/>
      <w:r>
        <w:rPr>
          <w:rFonts w:cs="Times New Roman" w:ascii="Times New Roman" w:hAnsi="Times New Roman"/>
        </w:rPr>
        <w:t>наименование муниципального образования</w:t>
      </w:r>
      <w:bookmarkEnd w:id="1"/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 октября 2021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36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3495"/>
        <w:gridCol w:w="1553"/>
        <w:gridCol w:w="1559"/>
        <w:gridCol w:w="1842"/>
        <w:gridCol w:w="1700"/>
        <w:gridCol w:w="8"/>
        <w:gridCol w:w="1555"/>
        <w:gridCol w:w="1564"/>
      </w:tblGrid>
      <w:tr>
        <w:trPr>
          <w:trHeight w:val="6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21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еспечение стимулирующих выплат работникам муниципальных учреждений культуры Ленинградской област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9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57 19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6 287,4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 906,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57 314,91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bookmarkStart w:id="2" w:name="P1155"/>
            <w:bookmarkEnd w:id="2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9 600,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6 287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57 314,91</w:t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bookmarkStart w:id="3" w:name="P1171"/>
            <w:bookmarkEnd w:id="3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19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7 194,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2 575,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906,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14 629,8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 xml:space="preserve">                  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   ______________   Ефимов В.А.</w:t>
        <w:tab/>
        <w:tab/>
        <w:tab/>
        <w:t xml:space="preserve">  </w:t>
        <w:tab/>
        <w:t xml:space="preserve">                                 (уполномоченного) органа              ____________    Дворяк Л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         (подпись)             (расшифровка подписи)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>Исп. Дворяк Л.В., тел. 8-81367-37-276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roGramma">
    <w:name w:val="Pro-Gramma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oGramma1">
    <w:name w:val="Pro-Gramma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3:00Z</dcterms:created>
  <dc:creator>Магдесиев Назарет Леонович</dc:creator>
  <dc:description/>
  <cp:keywords/>
  <dc:language>en-US</dc:language>
  <cp:lastModifiedBy>u</cp:lastModifiedBy>
  <cp:lastPrinted>2021-01-12T12:41:00Z</cp:lastPrinted>
  <dcterms:modified xsi:type="dcterms:W3CDTF">2022-09-29T09:43:00Z</dcterms:modified>
  <cp:revision>2</cp:revision>
  <dc:subject/>
  <dc:title>Приложение № 4</dc:title>
</cp:coreProperties>
</file>