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75 от "01" января 2021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2021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 7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 646,8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 149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0 674.3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 646,9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674.34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1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 796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293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149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141 348.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2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2:00Z</dcterms:modified>
  <cp:revision>2</cp:revision>
  <dc:subject/>
  <dc:title>Приложение № 4</dc:title>
</cp:coreProperties>
</file>