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75 от "01" января 2021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2021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 398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 184,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 213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 337,1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 184,8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 337,17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1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 398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6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 674,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7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7:00Z</dcterms:modified>
  <cp:revision>2</cp:revision>
  <dc:subject/>
  <dc:title>Приложение № 4</dc:title>
</cp:coreProperties>
</file>