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здание условий для эффективного выполнения органами местного самоуправления своих полномочи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территории Цвылевского сельского поселения в 2023 году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tbl>
      <w:tblPr>
        <w:tblW w:w="1519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192"/>
      </w:tblGrid>
      <w:tr>
        <w:trPr>
          <w:trHeight w:val="239" w:hRule="atLeast"/>
        </w:trPr>
        <w:tc>
          <w:tcPr>
            <w:tcW w:w="1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1 квартал 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, основного мероприятия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 "Благоустройство, озеленение и уборка территории Цвылевского сельского поселения"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1. Благоустройство сельских населенных пунктов  Цвыле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7.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рганизация уличного освещения Цвылевского сельского поселения"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Уличное освещение сельских населенных пунктов  Цвыле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«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16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03.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5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</w:t>
            </w:r>
            <w:r>
              <w:rPr>
                <w:color w:val="000000"/>
                <w:sz w:val="28"/>
                <w:szCs w:val="28"/>
                <w:lang w:val="en-US"/>
              </w:rPr>
              <w:t>10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color w:val="000000"/>
                <w:sz w:val="28"/>
                <w:szCs w:val="28"/>
                <w:lang w:val="en-US"/>
              </w:rPr>
              <w:t>0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0.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омплекс проектных мероприятий 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Сбор и транспортирование ТКО за счет средств мест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Мероприятия, направленные на достижение цели федерального проекта «Благоустройство сельских территорий"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7. Реализация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5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1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41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1:00Z</dcterms:created>
  <dc:creator>cvilevo5</dc:creator>
  <dc:description/>
  <cp:keywords/>
  <dc:language>en-US</dc:language>
  <cp:lastModifiedBy>u</cp:lastModifiedBy>
  <cp:lastPrinted>2019-04-01T16:45:00Z</cp:lastPrinted>
  <dcterms:modified xsi:type="dcterms:W3CDTF">2023-11-01T07:41:00Z</dcterms:modified>
  <cp:revision>2</cp:revision>
  <dc:subject/>
  <dc:title>ОТЧЕТ</dc:title>
</cp:coreProperties>
</file>