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сельском поселении в 2022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квартал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33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Комплексы процессных мероприятий «Поддержка существующей сети дорог Цвылевского сельского поселе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35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38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01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7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3:00Z</dcterms:created>
  <dc:creator>cvilevo5</dc:creator>
  <dc:description/>
  <cp:keywords/>
  <dc:language>en-US</dc:language>
  <cp:lastModifiedBy>buch</cp:lastModifiedBy>
  <dcterms:modified xsi:type="dcterms:W3CDTF">2022-11-24T10:19:00Z</dcterms:modified>
  <cp:revision>3</cp:revision>
  <dc:subject/>
  <dc:title>ОТЧЕТ</dc:title>
</cp:coreProperties>
</file>