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ходы на приобретение контейнеров для сбора ТКО, обустройства площадок накопления ТК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3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0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09-29T10:50:00Z</dcterms:modified>
  <cp:revision>2</cp:revision>
  <dc:subject/>
  <dc:title>ОТЧЕТ</dc:title>
</cp:coreProperties>
</file>